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29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28" w:hanging="14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Доходи та витрати населе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Чернівецької області </w:t>
      </w:r>
    </w:p>
    <w:p>
      <w:pPr>
        <w:pStyle w:val="Header"/>
        <w:ind w:left="28" w:hanging="14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7 році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Номінальні доходи населення</w:t>
      </w:r>
      <w:r>
        <w:rPr>
          <w:sz w:val="28"/>
          <w:lang w:val="uk-UA"/>
        </w:rPr>
        <w:t xml:space="preserve"> Чернівецької області за </w:t>
      </w:r>
      <w:r>
        <w:rPr>
          <w:bCs/>
          <w:sz w:val="28"/>
          <w:lang w:val="uk-UA"/>
        </w:rPr>
        <w:t>2017</w:t>
      </w:r>
      <w:r>
        <w:rPr>
          <w:sz w:val="28"/>
          <w:lang w:val="uk-UA"/>
        </w:rPr>
        <w:t>р., за попередніми даними, збільшились порівняно з 2016р. на 25,1% (по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 – на 24,4%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явний дохід, який може бути використаний населенням на споживання й заощадження, становив 30,0 млрд.грн (у розрахунку на одну особу – </w:t>
      </w:r>
      <w:r>
        <w:rPr>
          <w:sz w:val="28"/>
        </w:rPr>
        <w:br/>
      </w:r>
      <w:r>
        <w:rPr>
          <w:sz w:val="28"/>
          <w:lang w:val="uk-UA"/>
        </w:rPr>
        <w:t xml:space="preserve">33,1 тис.грн). У порівнянні з попереднім роком його розмір збільшився на 22,1% (по Україні – на 21,3%)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еальний наявний дохід, визначений з урахуванням цінового фактора, збільшився на 8,7% (по Україні – на 6,0%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населення на придбання товарів та послуг за 2017р. збільшилися на 26,8% ( по Україні – на 26,6%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7:00Z</dcterms:created>
  <dc:creator>T.Balovsyak</dc:creator>
  <dc:description/>
  <cp:keywords/>
  <dc:language>en-US</dc:language>
  <cp:lastModifiedBy>N.Roskrut</cp:lastModifiedBy>
  <cp:lastPrinted>2018-05-04T09:45:00Z</cp:lastPrinted>
  <dcterms:modified xsi:type="dcterms:W3CDTF">2018-05-04T06:57:00Z</dcterms:modified>
  <cp:revision>3</cp:revision>
  <dc:subject/>
  <dc:title> </dc:title>
</cp:coreProperties>
</file>