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5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23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берез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резні п.р. населенням Чернівецької області сплачено за житлово-комунальні послуги 150,1 млн.грн (78,3% нарахованих за цей період сум), за постачання електричної енергії, включаючи борг попередніх періодів, – </w:t>
        <w:br/>
        <w:t>74,6 млн.грн (133,9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березня п.р. заборгованість населення зі сплати за постачання природного газу становила 271,0 млн.грн, за централізоване опалення та постачання гарячої води – 73,3 млн.грн, за утримання будинків і споруд та прибудинкових територій – 17,8 млн.грн, за вивезення побутових відходів – </w:t>
        <w:br/>
        <w:t>2,4 млн.грн, за постачання електричної енергії – 207,5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27:00Z</dcterms:created>
  <dc:creator>H.Veriga</dc:creator>
  <dc:description/>
  <cp:keywords/>
  <dc:language>en-US</dc:language>
  <cp:lastModifiedBy>N.Roskrut</cp:lastModifiedBy>
  <cp:lastPrinted>2018-05-05T10:16:00Z</cp:lastPrinted>
  <dcterms:modified xsi:type="dcterms:W3CDTF">2018-05-05T12:30:00Z</dcterms:modified>
  <cp:revision>4</cp:revision>
  <dc:subject/>
  <dc:title> </dc:title>
</cp:coreProperties>
</file>