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39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5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5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Колективні засоби розміщування 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2017 р. у Чернівецькій області місця для проживання надавав </w:t>
        <w:br/>
        <w:t xml:space="preserve">81 колективний засіб розміщування (юридичні особи та фізичні особи-підприємці) із кількістю місць – 4,0 тис. (у 2016р. – відповідно 86 та 4,9 тис.). </w:t>
        <w:br/>
        <w:t>У них було розміщено 120,0 тис. осіб (на 10,4% більше, ніж у 2016р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ідвідувачів (97,5%) надавали перевагу готелям та аналогічним засобам розміщування. Серед розміщених осіб 5,7% становили іноземці (у 2016р. – 5,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минулому році функціонувало 75 готелів та аналогічних засобів розміщування (у 2016р. – 79) з номерним фондом 1,5 тис. номерів на 3,3 тис. місць. У них було розміщено 117,0 тис. осіб (на 10,7% більше, ніж у 2016р.), у тому числі 6,8 тис. іноземних громадян (на 25,2% більше, ніж у 2016 р.).</w:t>
      </w:r>
    </w:p>
    <w:p>
      <w:pPr>
        <w:pStyle w:val="TextBodyIndent"/>
        <w:spacing w:lineRule="auto" w:line="240"/>
        <w:ind w:firstLine="567"/>
        <w:rPr/>
      </w:pPr>
      <w:r>
        <w:rPr/>
        <w:t>У 2017р. діяло 6 спеціалізованих засобів розміщування</w:t>
      </w:r>
      <w:r>
        <w:rPr>
          <w:szCs w:val="28"/>
        </w:rPr>
        <w:t xml:space="preserve"> (у 2016р. – 7).</w:t>
      </w:r>
      <w:r>
        <w:rPr/>
        <w:t xml:space="preserve"> Ліжковий фонд цих закладів у місяць максимального розгортання становив 710 місць, що на 23,7% менше ніж у 2016 році. У них було розміщено 3,1 тис. осіб (на 1,0% більше, ніж у 2016р.), серед них 30,6% становили діти у віці </w:t>
        <w:br/>
        <w:t>0–17 ро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5:00Z</dcterms:created>
  <dc:creator>H.Veriga</dc:creator>
  <dc:description/>
  <cp:keywords/>
  <dc:language>en-US</dc:language>
  <cp:lastModifiedBy>N.Roskrut</cp:lastModifiedBy>
  <cp:lastPrinted>2018-05-11T14:50:00Z</cp:lastPrinted>
  <dcterms:modified xsi:type="dcterms:W3CDTF">2018-05-11T11:56:00Z</dcterms:modified>
  <cp:revision>3</cp:revision>
  <dc:subject/>
  <dc:title> </dc:title>
</cp:coreProperties>
</file>