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5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47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24" w:hanging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24" w:hanging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сяг продажу і запаси товарів (продукції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 підприємствах оптової торгівлі Чернівецької област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</w:t>
      </w:r>
      <w:r>
        <w:rPr>
          <w:b/>
          <w:bCs/>
          <w:color w:val="000000"/>
          <w:sz w:val="28"/>
          <w:szCs w:val="28"/>
        </w:rPr>
        <w:t xml:space="preserve">2017 </w:t>
      </w:r>
      <w:r>
        <w:rPr>
          <w:b/>
          <w:bCs/>
          <w:color w:val="000000"/>
          <w:sz w:val="28"/>
          <w:szCs w:val="28"/>
          <w:lang w:val="uk-UA"/>
        </w:rPr>
        <w:t>році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У 2017р. в Чернівецькій області оптовий товарооборот (без ПДВ і акцизу) підприємств, основним видом економічної діяльності яких була оптова торгівля, становив 5106,7 млн.грн (у 2016р. – 4252,5 млн.гр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птовий товарооборот продовольчих товарів становив 2564,6 млн.грн або 50,2% від загального обсягу, непродовольчих товарів – 2542,1 млн.грн (49,8%)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Найбільшу частку у загальному обсязі оптового продажу продовольчих товарів займали води мінеральні та напої безалкогольні й соки фруктові та овочеві (35,1%), у загальному обсязі оптового продажу непродовольчих товарів – газойлі (паливо дизельне) (16,8%)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Частка оптової торгівлі товарами, які вироблені на території України, у </w:t>
      </w:r>
      <w:r>
        <w:rPr/>
        <w:t xml:space="preserve">2017р. становила 41,3% від загального обсягу оптового продажу </w:t>
        <w:br/>
        <w:t xml:space="preserve">(2109,7 млн.грн). В обсязі оптової реалізації продовольчих товарів вона становила 49,3%, непродовольчих товарів – 33,3%. </w:t>
      </w:r>
    </w:p>
    <w:p>
      <w:pPr>
        <w:pStyle w:val="TextBodyIndent"/>
        <w:ind w:firstLine="567"/>
        <w:jc w:val="both"/>
        <w:rPr/>
      </w:pPr>
      <w:r>
        <w:rPr/>
        <w:t xml:space="preserve">На 1 січня п.р. обсяг запасів товарів на підприємствах оптової торгівлі склав 655,1 млн.грн. У загальних обсягах запасів непродовольчі товари займали 63,3%, серед яких значні обсяги припадали на засоби парфумерні та косметичні (на 52,3 млн.грн) та інші будівельні матеріали (на 39,0 млн.грн). У запасах продовольчих товарів переважали води мінеральні та напої безалкогольні й соки фруктові та овочеві (на 45,3 млн.грн), напої алкогольні дистильовані (на 32,8 млн.грн), шоколад та вироби кондитерські цукрові (на </w:t>
      </w:r>
      <w:r>
        <w:rPr>
          <w:szCs w:val="28"/>
        </w:rPr>
        <w:t>28,0 млн.грн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2:00Z</dcterms:created>
  <dc:creator>H.Veriga</dc:creator>
  <dc:description/>
  <cp:keywords/>
  <dc:language>en-US</dc:language>
  <cp:lastModifiedBy>N.Roskrut</cp:lastModifiedBy>
  <cp:lastPrinted>2018-05-14T15:30:00Z</cp:lastPrinted>
  <dcterms:modified xsi:type="dcterms:W3CDTF">2018-05-15T06:32:00Z</dcterms:modified>
  <cp:revision>4</cp:revision>
  <dc:subject/>
  <dc:title> </dc:title>
</cp:coreProperties>
</file>