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50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color w:val="141823"/>
          <w:sz w:val="28"/>
          <w:szCs w:val="28"/>
          <w:lang w:val="uk-UA"/>
        </w:rPr>
      </w:pPr>
      <w:r>
        <w:rPr>
          <w:color w:val="14182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color w:val="141823"/>
          <w:sz w:val="28"/>
          <w:szCs w:val="28"/>
          <w:lang w:val="uk-UA"/>
        </w:rPr>
      </w:pPr>
      <w:r>
        <w:rPr>
          <w:color w:val="141823"/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квіт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Чернівецької області у квітні п.р. порівняно з попереднім місяцем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lang w:val="uk-UA"/>
        </w:rPr>
        <w:t xml:space="preserve">(по Україні – на 0,8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родукти харчування та безалкогольні напої ціни підвищилися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уттєво подорожчали овочі (на 9,5%). Також спостерігалось зростання цін на м’ясо та м’ясопродукти (на 2,6%), цукор (на 1,8%), хліб (на 0,3%), макаронні вироби (на 0,2%), масло (на 0,1%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дночас подешевшали яйця (на 4,2%), крупи гречані (на 4,0%), риба та продукти з риби (на 1,9%), фрукти (на 1,8%), рис (на 1,1%), сир і м’який сир (творог) (на 0,9%), борошно пшеничне (на 0,8%), молоко (на 0,5%), олія соняшникова (на 0,2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Ціни на т</w:t>
      </w:r>
      <w:r>
        <w:rPr>
          <w:sz w:val="28"/>
          <w:szCs w:val="28"/>
          <w:lang w:val="uk-UA"/>
        </w:rPr>
        <w:t>ютюнові вироби зросли на 1,3%,</w:t>
      </w:r>
      <w:r>
        <w:rPr>
          <w:sz w:val="28"/>
          <w:lang w:val="uk-UA"/>
        </w:rPr>
        <w:t xml:space="preserve"> алкогольні напої</w:t>
      </w:r>
      <w:r>
        <w:rPr>
          <w:sz w:val="28"/>
          <w:szCs w:val="28"/>
          <w:lang w:val="uk-UA"/>
        </w:rPr>
        <w:t xml:space="preserve"> – на 1,1</w:t>
      </w:r>
      <w:r>
        <w:rPr>
          <w:sz w:val="28"/>
          <w:lang w:val="uk-UA"/>
        </w:rPr>
        <w:t>%, безалкогольні напої – на 0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сферах зв’язку ціни зросли на 1,9%, охорони здоров’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на 1,4%, </w:t>
      </w:r>
      <w:r>
        <w:rPr>
          <w:sz w:val="28"/>
          <w:szCs w:val="28"/>
          <w:lang w:val="uk-UA"/>
        </w:rPr>
        <w:t>відпочинку і культури –на 0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постерігалось підвищення цін на одяг і взуття на 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(тарифи) на житло, воду, електроенергію, газ та інші види палива зросли на 0,3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Водночас, подешевшала вартість палива та мастил (на 0,6%). Разом з цим, спостерігалось подорожчання послуг із перевезень залізничним пасажирським транспортом (на 0,4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едмети домашнього вжитку, побутова техніка та поточне утримання житла подешевшали на 0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0:00Z</dcterms:created>
  <dc:creator>Администратор</dc:creator>
  <dc:description/>
  <cp:keywords/>
  <dc:language>en-US</dc:language>
  <cp:lastModifiedBy>N.Roskrut</cp:lastModifiedBy>
  <cp:lastPrinted>2018-05-15T14:41:00Z</cp:lastPrinted>
  <dcterms:modified xsi:type="dcterms:W3CDTF">2018-05-15T11:50:00Z</dcterms:modified>
  <cp:revision>3</cp:revision>
  <dc:subject/>
  <dc:title> </dc:title>
</cp:coreProperties>
</file>