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5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253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у квіт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квітня п.р. становила 6,4 тис. осіб і за місяць зменшилася на 4,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в цілому по області за квітень п.р. порівняно з березнем п.р зменшився на 0,1 в.п. і на кінець місяця становив 1,1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квітня п.р. становила 1495 одиниць, і порівняно з березнем п.р. збільшилася на 9,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квітня п.р. зменшилося на 1 особу і на кінець місяця становило 4 особ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у квітні п.р. зменшився порівняно з березнем п.р. на 6,1% і становив 2099 грн, що в 1,8 раза менше, ніж законодавчо визначений розмір мінімальної заробітної плати (3723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8:00Z</dcterms:created>
  <dc:creator>O.Chigirinova</dc:creator>
  <dc:description/>
  <cp:keywords/>
  <dc:language>en-US</dc:language>
  <cp:lastModifiedBy>N.Roskrut</cp:lastModifiedBy>
  <cp:lastPrinted>2018-05-16T11:56:00Z</cp:lastPrinted>
  <dcterms:modified xsi:type="dcterms:W3CDTF">2018-05-16T13:39:00Z</dcterms:modified>
  <cp:revision>4</cp:revision>
  <dc:subject/>
  <dc:title> </dc:title>
</cp:coreProperties>
</file>