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64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ідвідування закладів культури у м.</w:t>
      </w:r>
      <w:r>
        <w:rPr>
          <w:b/>
          <w:bCs/>
          <w:color w:val="000000"/>
          <w:sz w:val="28"/>
          <w:szCs w:val="28"/>
          <w:lang w:val="uk-UA"/>
        </w:rPr>
        <w:t xml:space="preserve">Чернівця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2017 роц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м.Чернівцях у 2017р., як і у 2016р., працювало 3 театри. У них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81,6 тис. глядачів переглянули 638 театральних вистав (у 2016р. – відповідно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71,7 тис. глядачів та 564 театральні вистав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 музеях експонувалось 26,6 тис. предметів основного фонду, що становило 18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від їх загальної кількості. У 2017р. ними було проведено 2919 екскурсій, організовано 217 виставок, видано 132 наукових видання та публікації, розроблено 69 тематико-експозиційних планів. Загальна кількість відвідувачів становила 295,8 тис. осіб, що на 18,5 тис. більше, ніж у 2016р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У середньому один музей відвідало 59,2 тис. осіб (у 2016р. – 55,5 тис. осіб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7р., як і 2016р., у місті </w:t>
      </w:r>
      <w:r>
        <w:rPr>
          <w:bCs/>
          <w:sz w:val="28"/>
          <w:szCs w:val="28"/>
          <w:lang w:val="uk-UA"/>
        </w:rPr>
        <w:t>нараховувалось</w:t>
      </w:r>
      <w:r>
        <w:rPr>
          <w:sz w:val="28"/>
          <w:szCs w:val="28"/>
          <w:lang w:val="uk-UA"/>
        </w:rPr>
        <w:t xml:space="preserve"> 17 клубних закладів на </w:t>
        <w:br/>
        <w:t>2,9 тис. місц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кінець 2017р. </w:t>
      </w:r>
      <w:r>
        <w:rPr>
          <w:bCs/>
          <w:sz w:val="28"/>
          <w:szCs w:val="28"/>
          <w:lang w:val="uk-UA"/>
        </w:rPr>
        <w:t xml:space="preserve">здійснювали роботу </w:t>
      </w:r>
      <w:r>
        <w:rPr>
          <w:sz w:val="28"/>
          <w:szCs w:val="28"/>
          <w:lang w:val="uk-UA"/>
        </w:rPr>
        <w:t>22 бібліотеки (так як і на кінець 2016р.). За рік їх книжковий фонд зменшився на 0,6% і становив 1,2 млн. примір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3:00Z</dcterms:created>
  <dc:creator>H.Veriga</dc:creator>
  <dc:description/>
  <cp:keywords/>
  <dc:language>en-US</dc:language>
  <cp:lastModifiedBy>Наталя В. Малюска</cp:lastModifiedBy>
  <cp:lastPrinted>2018-05-22T12:26:00Z</cp:lastPrinted>
  <dcterms:modified xsi:type="dcterms:W3CDTF">2018-05-23T06:35:00Z</dcterms:modified>
  <cp:revision>5</cp:revision>
  <dc:subject/>
  <dc:title> </dc:title>
</cp:coreProperties>
</file>