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6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роботи транспорту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квіт</w:t>
      </w:r>
      <w:r>
        <w:rPr>
          <w:b/>
          <w:sz w:val="28"/>
          <w:szCs w:val="28"/>
        </w:rPr>
        <w:t>ні</w:t>
      </w:r>
      <w:r>
        <w:rPr>
          <w:b/>
          <w:sz w:val="28"/>
          <w:szCs w:val="28"/>
          <w:lang w:val="uk-UA"/>
        </w:rPr>
        <w:t xml:space="preserve">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квіт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>(з урахуванням перевезень фізичними особами-підприємцями) виконано вантажооборот у обсязі 364,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 xml:space="preserve"> млн.ткм. У порівнянні з січнем–квітнем 2017р. вантажооборот збільшився </w:t>
      </w:r>
      <w:r>
        <w:rPr>
          <w:sz w:val="28"/>
          <w:szCs w:val="28"/>
          <w:lang w:val="uk-UA"/>
        </w:rPr>
        <w:t>на 15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 xml:space="preserve">609,0 тис.т, </w:t>
      </w:r>
      <w:r>
        <w:rPr>
          <w:sz w:val="28"/>
          <w:szCs w:val="28"/>
          <w:lang w:val="uk-UA"/>
        </w:rPr>
        <w:t>що на 36,5% більше від обсягу січня–квітня 2017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квітні п.р. виконано пасажирооборот у обсязі 295,2 млн.пас.км, що на 24,6% більше від обсягу січня–квітня 2017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 скористалось 20,4 млн пасажирів, що в порівнянні з січнем–квітнем 2017р. більше на 10,9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(з урахуванням перевезень фізичними особами-підприємцями), у січні–квітні п.р. становив </w:t>
        <w:br/>
        <w:t xml:space="preserve">242,3 млн.пас.км або 82,1% від загального обсягу пасажирообороту, обсяг пасажирських перевезень – 11,0 млн пасажирів або 53,7%. У порівнянні з січнем–квітнем 2017р. пасажирооборот автомобільного транспорту збільшився на 28,6%, обсяги пасажирських перевезень – на 12,7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7:00Z</dcterms:created>
  <dc:creator>user0007</dc:creator>
  <dc:description/>
  <cp:keywords/>
  <dc:language>en-US</dc:language>
  <cp:lastModifiedBy>N.Roskrut</cp:lastModifiedBy>
  <cp:lastPrinted>2018-05-23T16:07:00Z</cp:lastPrinted>
  <dcterms:modified xsi:type="dcterms:W3CDTF">2018-05-24T06:31:00Z</dcterms:modified>
  <cp:revision>5</cp:revision>
  <dc:subject/>
  <dc:title> </dc:title>
</cp:coreProperties>
</file>