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8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Всесвітнього дня бороть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тютюнопаління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доров’я конкретної людини в значній мірі залежить від способу її життя, наявності шкідливих звичок, зокрема, тютюнопалінн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а даними вибіркового опитування домогосподарств Буковини шкідливу звичку курити має 143,4 тис. осіб або 18,6% мешканців області у віці 12 років і старшом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 xml:space="preserve">У 34,4% курців нашого краю термін куріння перевищує 20 років, у 25,7% – від 11 до 15 років, 25,1% – від 6 до 10 років, у 12,3% – від 1 до 5 років, у 2,5% – від 16 до 20 рокі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За добу 42,9% осіб, які курять, викурюють у середньому від 6 до 10 сигарет, 26,4% – від 16 до 20 сигарет, 16,3% – від 11 до 15 сигарет, 13,2% – від 1 до 5 сигарет. Більше однієї пачки викурюють за добу 1,2% осі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о області у 2017р. обсяг продажу тютюнових виробів через торгову мережу підприємств, основним видом економічної діяльності яких є  роздрібна торгівля, </w:t>
      </w:r>
      <w:r>
        <w:rPr>
          <w:sz w:val="28"/>
          <w:szCs w:val="28"/>
          <w:lang w:val="uk-UA" w:eastAsia="uk-UA"/>
        </w:rPr>
        <w:t>становив 323,1 млн</w:t>
      </w:r>
      <w:r>
        <w:rPr>
          <w:color w:val="000000"/>
          <w:sz w:val="28"/>
          <w:szCs w:val="28"/>
          <w:lang w:val="uk-UA" w:eastAsia="uk-UA"/>
        </w:rPr>
        <w:t>.грн і зменшився (у порівнянних цінах)</w:t>
      </w:r>
      <w:r>
        <w:rPr>
          <w:sz w:val="28"/>
          <w:szCs w:val="28"/>
          <w:lang w:val="uk-UA" w:eastAsia="uk-UA"/>
        </w:rPr>
        <w:t xml:space="preserve"> на 1,2% у порівнянні </w:t>
      </w:r>
      <w:r>
        <w:rPr>
          <w:color w:val="000000"/>
          <w:sz w:val="28"/>
          <w:szCs w:val="28"/>
          <w:lang w:val="uk-UA" w:eastAsia="uk-UA"/>
        </w:rPr>
        <w:t>з 2016р. Питома вага продажу цих товарів в його загальному обсязі становила 4,5% (у 2016р. – 3,9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Ціни на тютюнові вироби у 2017р. по Чернівецькій області зросли на 34,2%, по Україні – на 36,3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 w:eastAsia="uk-UA"/>
        </w:rPr>
        <w:t>Довідково:</w:t>
      </w:r>
      <w:r>
        <w:rPr>
          <w:color w:val="000000"/>
          <w:sz w:val="28"/>
          <w:szCs w:val="28"/>
          <w:lang w:val="uk-UA" w:eastAsia="uk-UA"/>
        </w:rPr>
        <w:t xml:space="preserve"> 31 травня – Всесвітній день боротьби з тютюнопалінням, який у 1987 році встановлений Всесвітньою організацією охорони здоров’я. У цей день по всьому світу проходять антитютюнові акції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2:00Z</dcterms:created>
  <dc:creator>T.Balovsyak</dc:creator>
  <dc:description/>
  <cp:keywords/>
  <dc:language>en-US</dc:language>
  <cp:lastModifiedBy>N.Roskrut</cp:lastModifiedBy>
  <cp:lastPrinted>2018-05-29T16:11:00Z</cp:lastPrinted>
  <dcterms:modified xsi:type="dcterms:W3CDTF">2018-05-29T13:23:00Z</dcterms:modified>
  <cp:revision>3</cp:revision>
  <dc:subject/>
  <dc:title> </dc:title>
</cp:coreProperties>
</file>