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90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Житлове будівництво у Чернівецькій області</w:t>
      </w:r>
    </w:p>
    <w:p>
      <w:pPr>
        <w:pStyle w:val="Normal"/>
        <w:jc w:val="center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  <w:t xml:space="preserve">у </w:t>
      </w:r>
      <w:r>
        <w:rPr>
          <w:b/>
          <w:iCs/>
          <w:sz w:val="28"/>
          <w:szCs w:val="24"/>
          <w:lang w:val="en-US"/>
        </w:rPr>
        <w:t xml:space="preserve">січні–березні </w:t>
      </w:r>
      <w:r>
        <w:rPr>
          <w:b/>
          <w:iCs/>
          <w:sz w:val="28"/>
          <w:szCs w:val="24"/>
          <w:lang w:val="uk-UA"/>
        </w:rPr>
        <w:t>2018 року</w:t>
      </w:r>
    </w:p>
    <w:p>
      <w:pPr>
        <w:pStyle w:val="Normal"/>
        <w:jc w:val="center"/>
        <w:rPr>
          <w:b/>
          <w:b/>
          <w:iCs/>
          <w:sz w:val="20"/>
          <w:szCs w:val="24"/>
          <w:lang w:val="uk-UA"/>
        </w:rPr>
      </w:pPr>
      <w:r>
        <w:rPr>
          <w:b/>
          <w:iCs/>
          <w:sz w:val="20"/>
          <w:szCs w:val="24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 січні–березні п.р. у Чернівецькій області прийнято в експлуатацію 33,1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ових будівель (нове будівництво)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рівняно з січнем–березнем 2017р. загальна площа прийнятого в експлуатацію житла зменшилась на 22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дноквартирні будинки становили 80,9% від загального обсягу прийнятого в експлуатацію житла, будинки з двома та більше квартирами – 19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міських поселеннях прийнято в експлуатацію 45,0% від обсягу загальної площі житла, у сільській місцевості – 55,0%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березні п.р порівняно з січнем–березнем 2017р. збільшення обсягів прийнятого житла спостерігалось у шести районах області, найбільш істотно – </w:t>
      </w:r>
      <w:r>
        <w:rPr>
          <w:sz w:val="28"/>
          <w:szCs w:val="28"/>
        </w:rPr>
        <w:t xml:space="preserve">у Кельменецьком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у 6,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а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та Путильському (у 3,2 раза)</w:t>
      </w:r>
      <w:r>
        <w:rPr>
          <w:sz w:val="28"/>
          <w:szCs w:val="28"/>
          <w:lang w:val="uk-UA"/>
        </w:rPr>
        <w:t xml:space="preserve"> район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м.Чернівцях обсяги прийнятого в експлуатацію житла зменшились у 2,2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33,1% від загального обсягу), Сторожинецькому (19,6%), Новоселицькому (12,5%) та Глибоцькому (10,3%) района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у січні–березні п.р. в області прийнято в експлуатацію дачні та садові будинки нового будівництва загальною площею 1,2 ти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що у </w:t>
        <w:br/>
        <w:t>7,8 раза більше, ніж у січні–березні 2017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цілому загальна площа прийнятих в експлуатацію житлових будівель нового будівництва (включаючи дачні і садові будинки) становила </w:t>
        <w:br/>
        <w:t>34,3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порівняно з січнем–березнем </w:t>
      </w:r>
      <w:r>
        <w:rPr>
          <w:kern w:val="2"/>
          <w:sz w:val="28"/>
          <w:szCs w:val="28"/>
          <w:lang w:val="uk-UA"/>
        </w:rPr>
        <w:t>2017р.</w:t>
      </w:r>
      <w:r>
        <w:rPr>
          <w:sz w:val="28"/>
          <w:szCs w:val="28"/>
          <w:lang w:val="uk-UA"/>
        </w:rPr>
        <w:t xml:space="preserve"> менше на 19,8%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Альбіна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H.Veriga</dc:creator>
  <dc:description/>
  <cp:keywords/>
  <dc:language>en-US</dc:language>
  <cp:lastModifiedBy>Наталя В. Малюска</cp:lastModifiedBy>
  <cp:lastPrinted>2018-05-31T15:00:00Z</cp:lastPrinted>
  <dcterms:modified xsi:type="dcterms:W3CDTF">2018-06-05T11:55:00Z</dcterms:modified>
  <cp:revision>4</cp:revision>
  <dc:subject/>
  <dc:title> </dc:title>
</cp:coreProperties>
</file>