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</w:rPr>
        <w:t xml:space="preserve">  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   Код ЄДРПОУ 02363066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5117"/>
      </w:tblGrid>
      <w:tr>
        <w:trPr>
          <w:cantSplit w:val="true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5.06.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294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5" w:hanging="24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5" w:hanging="24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5" w:hanging="2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ро оплату населенням Чернівецької області </w:t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житлово-комунальних послуг</w:t>
      </w:r>
    </w:p>
    <w:p>
      <w:pPr>
        <w:pStyle w:val="Heading9"/>
        <w:jc w:val="center"/>
        <w:rPr/>
      </w:pPr>
      <w:r>
        <w:rPr>
          <w:szCs w:val="28"/>
          <w:lang w:val="uk-UA"/>
        </w:rPr>
        <w:t>у квітні 2018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вітні п.р. населенням Чернівецької області сплачено, включаючи борг попередніх періодів, за житлово-комунальні послуги 114,1 млн.грн (127,1% нарахованих за цей період сум) та за постачання електричної </w:t>
        <w:br/>
        <w:t>енергії – 69,9 млн.грн (124,2% нарахованих за цей період сум</w:t>
      </w:r>
      <w:r>
        <w:rPr>
          <w:rFonts w:cs="Calibri" w:ascii="Calibri" w:hAnsi="Calibri"/>
          <w:sz w:val="26"/>
          <w:szCs w:val="26"/>
          <w:lang w:val="uk-UA"/>
        </w:rPr>
        <w:t>).</w:t>
      </w:r>
    </w:p>
    <w:p>
      <w:pPr>
        <w:pStyle w:val="Normal"/>
        <w:ind w:right="96" w:firstLine="567"/>
        <w:jc w:val="both"/>
        <w:rPr/>
      </w:pPr>
      <w:r>
        <w:rPr>
          <w:sz w:val="28"/>
          <w:szCs w:val="28"/>
          <w:lang w:val="uk-UA"/>
        </w:rPr>
        <w:t xml:space="preserve">На кінець квітня п.р. заборгованість населення зі сплати за постачання природного газу становила 187,3 млн.грн, за централізоване опалення та постачання гарячої води – 52,0 млн.грн, за утримання будинків і споруд та прибудинкових територій – 18,5 млн.грн, за вивезення побутових відходів – 2,5 млн.грн, за централізоване постачання холодної води та </w:t>
        <w:br/>
        <w:t xml:space="preserve">водовідведення – 1,5 млн.грн, за постачання електричної енергії – </w:t>
        <w:br/>
        <w:t>192,8 млн.грн.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РЧИНСЬКА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  <w:lang w:val="uk-UA"/>
        </w:rPr>
        <w:t>Альбіна Андронік 58 14 7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 Знак Знак2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53:00Z</dcterms:created>
  <dc:creator>H.Veriga</dc:creator>
  <dc:description/>
  <cp:keywords/>
  <dc:language>en-US</dc:language>
  <cp:lastModifiedBy>N.Roskrut</cp:lastModifiedBy>
  <cp:lastPrinted>2018-06-04T15:04:00Z</cp:lastPrinted>
  <dcterms:modified xsi:type="dcterms:W3CDTF">2018-06-04T13:53:00Z</dcterms:modified>
  <cp:revision>3</cp:revision>
  <dc:subject/>
  <dc:title> </dc:title>
</cp:coreProperties>
</file>