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1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травні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іни на споживчому ринку Чернівецької області у травні п.р. порівняно з попереднім місяцем знизилися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3% (по Україні залишились на рівні попереднього місяц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родукти харчування та безалкогольні напої ціни знизилися на 1,0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дешевш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вочі та фрукти (на 4,4% по кожному виду), молоко (на 3,6%), яйця (на 2,9%), макаронні вироби (на 2,0%), масло (на 0,5%), олія соняшни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родукти переробки зернових (на 0,4% по кожному вид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спостерігалось зростання цін на хліб (на 1,5%), цукор (на 1,3%), рибу та продукти з риби (на 0,4%), сир і м’який сир (творог) (на 0,3%), м’ясо та м’ясопродукти (на 0,2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безалкогольні напої знизились на 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ютюнові вироби та алкогольні напої подорожчали на 0,6% по кожному ви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ося зниження цін у сфері відпочинку і культури на 1,4%. Послуги ресторанів та готелів знизились в ціні на 1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спостерігалось подорожчання послуг із перевезень авіаційним та залізничним пасажирським транспортом (на 10,5% та на 4,2% відповідно), вартості палива та мастил (на 0,3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ах зв’язку ціни зросли на 0,7%, охорони здоров’я – на 0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фіксовано підвищення цін на предмети домашнього вжитку, побутову техніку та поточне утримання житла на 0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Житло, вода, електроенергія, газ та інші види палива стали дорожчими на 0,3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4:00Z</dcterms:created>
  <dc:creator>Администратор</dc:creator>
  <dc:description/>
  <cp:keywords/>
  <dc:language>en-US</dc:language>
  <cp:lastModifiedBy>N.Roskrut</cp:lastModifiedBy>
  <cp:lastPrinted>2018-06-13T17:04:00Z</cp:lastPrinted>
  <dcterms:modified xsi:type="dcterms:W3CDTF">2018-06-13T14:24:00Z</dcterms:modified>
  <cp:revision>3</cp:revision>
  <dc:subject/>
  <dc:title> </dc:title>
</cp:coreProperties>
</file>