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6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323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825" w:hanging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5" w:hanging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яг продажу і запаси товарів (продукції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на підприємствах оптової торгівлі Чернівецької област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січні–березні </w:t>
      </w:r>
      <w:r>
        <w:rPr>
          <w:b/>
          <w:bCs/>
          <w:color w:val="000000"/>
          <w:sz w:val="28"/>
          <w:szCs w:val="28"/>
          <w:lang w:val="ru-RU"/>
        </w:rPr>
        <w:t>201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року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ічні–березні п.р. у Чернівецькій області оптовий товарооборот (без ПДВ і акцизу) підприємств, основним видом економічної діяльності яких була оптова торгівля, становив 1236,8 млн.грн (у січні–березні 2017р. – 1029,4 млн.гр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птовий товарооборот продовольчих товарів становив 622,9 млн.грн або 50,4% від загального обсягу, непродовольчих товарів – 613,9 млн.грн (49,6%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йбільшу частку у загальному обсязі оптового продажу продовольчих товарів займали води мінеральні та напої безалкогольні й соки фруктові та овочеві (31,7%), у загальному обсязі оптового продажу непродовольчих товарів – газойлі (паливо дизельне) (16,3%)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ка оптової торгівлі товарами, які вироблені на території України, у січні–березні п.р. становила 32,5% від загального обсягу оптового продажу </w:t>
        <w:br/>
        <w:t xml:space="preserve">(402,3 млн.грн). В обсязі оптової реалізації продовольчих товарів вона становила 42,6%, непродовольчих товарів – 22,3%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 1 квітня п.р. обсяг запасів товарів на підприємствах оптової торгівлі склав 779,5 млн.грн. У загальних обсягах запасів непродовольчі товари займали 61,8%, серед яких значні обсяги припадали на інші будівельні матеріали (на 54,4 млн.грн), засоби парфумерні та косметичні (на </w:t>
        <w:br/>
        <w:t>50,4 млн.грн)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 запасах продовольчих товарів переважали води мінеральні та напої безалкогольні й соки фруктові та овочеві (на </w:t>
        <w:br/>
        <w:t>56,4 млн.грн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Т. САРЧИНСЬК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біна Андронік 58 14 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2:00Z</dcterms:created>
  <dc:creator>O.Chigirinova</dc:creator>
  <dc:description/>
  <cp:keywords/>
  <dc:language>en-US</dc:language>
  <cp:lastModifiedBy>N.Roskrut</cp:lastModifiedBy>
  <cp:lastPrinted>2018-06-15T15:21:00Z</cp:lastPrinted>
  <dcterms:modified xsi:type="dcterms:W3CDTF">2018-06-18T11:25:00Z</dcterms:modified>
  <cp:revision>6</cp:revision>
  <dc:subject/>
  <dc:title> </dc:title>
</cp:coreProperties>
</file>