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cantSplit w:val="true"/>
        </w:trPr>
        <w:tc>
          <w:tcPr>
            <w:tcW w:w="959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620"/>
        <w:gridCol w:w="5411"/>
      </w:tblGrid>
      <w:tr>
        <w:trPr>
          <w:cantSplit w:val="true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6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324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квітні 2018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січні–квітні п.р. експорт товарів по Чернівецькій області становив </w:t>
        <w:br/>
        <w:t xml:space="preserve">70,1 млн.дол. США, </w:t>
      </w:r>
      <w:r>
        <w:rPr>
          <w:bCs/>
          <w:sz w:val="28"/>
          <w:szCs w:val="28"/>
          <w:lang w:val="uk-UA"/>
        </w:rPr>
        <w:t>імпорт</w:t>
      </w:r>
      <w:r>
        <w:rPr>
          <w:sz w:val="28"/>
          <w:szCs w:val="28"/>
          <w:lang w:val="uk-UA"/>
        </w:rPr>
        <w:t xml:space="preserve"> – 39,5 млн.дол. США. Порівняно з січнем–квітнем 2017р. експорт збільшився в 2,1 раза, імпорт – на 16,6%. Позитивне сальдо становило 30,6 млн.дол. США (у січні–квітні 2017р. також позитивне – </w:t>
        <w:br/>
        <w:t>0,3 млн.до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оефіцієнт покриття експортом імпорту становив 1,78 (у січні–квітні 2017р. – 1,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овнішньоторговельні операції проводились із партнерами з 85 країн світу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Обсяг експорту товарів до країн Європейського Союзу становив </w:t>
        <w:br/>
        <w:t xml:space="preserve">53,4 млн.дол. США або 76,1% від загального обсягу експорту та збільшився порівняно </w:t>
      </w:r>
      <w:r>
        <w:rPr>
          <w:sz w:val="28"/>
          <w:lang w:val="uk-UA"/>
        </w:rPr>
        <w:t xml:space="preserve">з січнем–квітнем </w:t>
      </w:r>
      <w:r>
        <w:rPr>
          <w:sz w:val="28"/>
          <w:szCs w:val="28"/>
          <w:lang w:val="uk-UA"/>
        </w:rPr>
        <w:t xml:space="preserve">2017р. </w:t>
      </w:r>
      <w:r>
        <w:rPr>
          <w:sz w:val="28"/>
          <w:szCs w:val="20"/>
          <w:lang w:val="uk-UA"/>
        </w:rPr>
        <w:t xml:space="preserve">у 2,5 раза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снову товарної структури обласного експорту складали продукти рослинного походження, деревина і вироби з деревини, механічні та електричні машини, текстильні матеріали та текстильні вироби, готові харчові продукти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Імпорт товарів із країн Європейського Союзу становив 23,4 млн.дол. або 59,2% від загального обсягу імпорту і збільшився порівняно з січнем–квітнем </w:t>
      </w:r>
      <w:r>
        <w:rPr>
          <w:sz w:val="28"/>
          <w:szCs w:val="28"/>
          <w:lang w:val="uk-UA"/>
        </w:rPr>
        <w:t>2017р. на 33,4%</w:t>
      </w:r>
      <w:r>
        <w:rPr>
          <w:sz w:val="28"/>
          <w:szCs w:val="20"/>
          <w:lang w:val="uk-UA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Основу товарної структури обласного імпорту складали текстильні матеріали та текстильні вироби, механічні та електричні машини, недорогоцінні метали та вироби з них, засоби наземного транспорту, полімерні матеріали, пластмаси та вироби з них. </w:t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ьбіна Андронік 58 14 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9:00Z</dcterms:created>
  <dc:creator>O.Chigirinova</dc:creator>
  <dc:description/>
  <cp:keywords/>
  <dc:language>en-US</dc:language>
  <cp:lastModifiedBy>N.Roskrut</cp:lastModifiedBy>
  <cp:lastPrinted>2018-06-15T15:12:00Z</cp:lastPrinted>
  <dcterms:modified xsi:type="dcterms:W3CDTF">2018-06-15T12:39:00Z</dcterms:modified>
  <cp:revision>3</cp:revision>
  <dc:subject/>
  <dc:title> </dc:title>
</cp:coreProperties>
</file>