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26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трав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травня п.р. становила 6,3 тис. осіб і за місяць зменшилася на 2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травень п.р. порівняно з квітнем п.р не змінився і на кінець місяця становив 1,1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травня п.р. становила 1553 одиниці, і порівняно з квітнем п.р. збільшилася на 3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травня п.р. не змінилося і на кінець місяця становило 4 ос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травні п.р. зменшився порівняно з квітнем п.р. на 0,2% і становив 2094 грн, що в 1,8 раза менше, ніж законодавчо визначений розмір мінімальної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8:00Z</dcterms:created>
  <dc:creator>O.Chigirinova</dc:creator>
  <dc:description/>
  <cp:keywords/>
  <dc:language>en-US</dc:language>
  <cp:lastModifiedBy>Наталя В. Малюска</cp:lastModifiedBy>
  <cp:lastPrinted>2018-06-18T16:17:00Z</cp:lastPrinted>
  <dcterms:modified xsi:type="dcterms:W3CDTF">2018-06-19T08:04:00Z</dcterms:modified>
  <cp:revision>4</cp:revision>
  <dc:subject/>
  <dc:title> </dc:title>
</cp:coreProperties>
</file>