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0"/>
        <w:gridCol w:w="1440"/>
        <w:gridCol w:w="5819"/>
      </w:tblGrid>
      <w:tr>
        <w:trPr>
          <w:cantSplit w:val="true"/>
        </w:trPr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ind w:lef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06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33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Чернівецької області субсидій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травні 2018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равні п.р. субсидії для відшкодування витрат на оплату житлово-комунальних послуг </w:t>
      </w:r>
      <w:r>
        <w:rPr>
          <w:bCs/>
          <w:sz w:val="28"/>
          <w:szCs w:val="28"/>
          <w:lang w:val="uk-UA"/>
        </w:rPr>
        <w:t>отримували</w:t>
      </w:r>
      <w:r>
        <w:rPr>
          <w:sz w:val="28"/>
          <w:szCs w:val="28"/>
          <w:lang w:val="uk-UA"/>
        </w:rPr>
        <w:t xml:space="preserve"> 13733 домогосподарства Чернівец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4,5% від їх загальної кількості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а субсидіями для відшкодування витрат на оплату житлово-комунальних послуг у січні–травні п.р. звернулось 35156 домогосподарств. Призначено субсидії 24151 домогосподарству, із них у міських поселеннях – 6852 домогосподарствам, у сільській місцевості – 17299 домогосподарств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редній розмір призначеної субсидії такого виду на одне домогосподарство у травні п.р. становив 100,4 грн проти 728,7 грн у травні 2017р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У січні–травні п.р. 16432 домогосподарствам призначено субсидії готівкою на придбання скрапленого газу, твердого та рідкого пічного побутового палива, з них у міських поселеннях – 1302 домогосподарствам, у сільській місцевості – 15130 домогосподарствам.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ій розмір призначеної субсидії такого виду на одне домогосподарство у травні п.р. становив 3561,1 грн (у травні 2017р. – </w:t>
        <w:br/>
        <w:t>2614,7 грн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1:41:00Z</dcterms:created>
  <dc:creator>user0263</dc:creator>
  <dc:description/>
  <cp:keywords/>
  <dc:language>en-US</dc:language>
  <cp:lastModifiedBy>N.Roskrut</cp:lastModifiedBy>
  <cp:lastPrinted>2018-06-23T14:12:00Z</cp:lastPrinted>
  <dcterms:modified xsi:type="dcterms:W3CDTF">2018-06-23T11:42:00Z</dcterms:modified>
  <cp:revision>3</cp:revision>
  <dc:subject/>
  <dc:title> </dc:title>
</cp:coreProperties>
</file>