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val="uk-UA" w:eastAsia="en-US"/>
              </w:rPr>
              <w:t>.06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трав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трав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474,2 млн.ткм. У порівнянні з січнем–травнем 2017р. вантажооборот збільшився </w:t>
      </w:r>
      <w:r>
        <w:rPr>
          <w:sz w:val="28"/>
          <w:szCs w:val="28"/>
          <w:lang w:val="uk-UA"/>
        </w:rPr>
        <w:t>на 14,5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864,1 тис.т, </w:t>
      </w:r>
      <w:r>
        <w:rPr>
          <w:sz w:val="28"/>
          <w:szCs w:val="28"/>
          <w:lang w:val="uk-UA"/>
        </w:rPr>
        <w:t>що на 35,1% більше від обсягу січня–травня 2017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травні п.р. виконано пасажирооборот у обсязі 372,3 млн.пас.км, що на 23,9% більше від обсягу січня–травня 2017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25,9 млн пасажирів, що в порівнянні з січнем–травнем 2017р. більше на 10,2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травні п.р. становив </w:t>
        <w:br/>
        <w:t xml:space="preserve">303,6 млн.пас.км або 81,5% від загального обсягу пасажирообороту, обсяг пасажирських перевезень – 13,6 млн пасажирів або 52,6%. У порівнянні з січнем–травнем 2017р. пасажирооборот автомобільного транспорту збільшився на 27,2%, обсяги пасажирських перевезень – на 9,5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33:00Z</dcterms:created>
  <dc:creator>user0007</dc:creator>
  <dc:description/>
  <cp:keywords/>
  <dc:language>en-US</dc:language>
  <cp:lastModifiedBy>N.Roskrut</cp:lastModifiedBy>
  <cp:lastPrinted>2018-06-23T14:21:00Z</cp:lastPrinted>
  <dcterms:modified xsi:type="dcterms:W3CDTF">2018-06-23T11:33:00Z</dcterms:modified>
  <cp:revision>3</cp:revision>
  <dc:subject/>
  <dc:title> </dc:title>
</cp:coreProperties>
</file>