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6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</w:t>
            </w:r>
            <w:r>
              <w:rPr>
                <w:sz w:val="28"/>
                <w:szCs w:val="28"/>
                <w:lang w:val="en-US" w:eastAsia="en-US"/>
              </w:rPr>
              <w:t>338</w:t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 січні–трав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18 рок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ндекс промислової продукції у Чернівецькій області у січні–травні п.р. порівняно з січнем–травнем 2017р. становив 108,0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10,8 %, у т.ч. у добувній промисловості і розробленні кар’єрів – 104,1%, у переробній промисловості – 111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ічні–травні п.р. порівняно з січнем–травнем 2017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93,6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83,1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6,9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5,4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97,2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131,9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207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травні п.р. порівняно з січнем–травнем 2017р. індекс промислової продукції становив 104,0%, у т.ч. у виробництві електроенергії – 107,8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V.Bonyuk</dc:creator>
  <dc:description/>
  <cp:keywords/>
  <dc:language>en-US</dc:language>
  <cp:lastModifiedBy>N.Roskrut</cp:lastModifiedBy>
  <cp:lastPrinted>2018-06-25T15:10:00Z</cp:lastPrinted>
  <dcterms:modified xsi:type="dcterms:W3CDTF">2018-06-25T12:44:00Z</dcterms:modified>
  <cp:revision>3</cp:revision>
  <dc:subject/>
  <dc:title>     Додаток 7</dc:title>
</cp:coreProperties>
</file>