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6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45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трав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травні п.р. використано </w:t>
        <w:br/>
        <w:t xml:space="preserve">6,6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4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2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 та бензину моторного – 0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квіт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вугілля кам’яного на 21,7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газойлів (палива дизельного) – на 2,9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газу природного </w:t>
      </w:r>
      <w:r>
        <w:rPr>
          <w:sz w:val="28"/>
          <w:szCs w:val="28"/>
          <w:lang w:val="uk-UA"/>
        </w:rPr>
        <w:t xml:space="preserve">на 47,0%, та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10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4 тис.т, газойлів (палива дизельного) – 3,5 тис.т, пропану і бутану скраплених – </w:t>
        <w:br/>
        <w:t>1,0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черв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4,5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3,0 тис.т, бензину моторного – 2,8 тис.т, пропану і бутану скраплених – </w:t>
        <w:br/>
        <w:t>0,3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9:00Z</dcterms:created>
  <dc:creator>T.Balovsyak</dc:creator>
  <dc:description/>
  <cp:keywords/>
  <dc:language>en-US</dc:language>
  <cp:lastModifiedBy>N.Roskrut</cp:lastModifiedBy>
  <cp:lastPrinted>2018-06-26T15:36:00Z</cp:lastPrinted>
  <dcterms:modified xsi:type="dcterms:W3CDTF">2018-06-26T12:49:00Z</dcterms:modified>
  <cp:revision>3</cp:revision>
  <dc:subject/>
  <dc:title> </dc:title>
</cp:coreProperties>
</file>