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3.07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57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280"/>
        <w:ind w:left="5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травні 2018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працюючих 10 і більше осіб) Чернівецької області у травні п.р. становила 6775 грн, що в 1,8 раза більше рівня мінімальної заробітної плати (3723 грн) та на 6,0% – рівня квітня п.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травні п.р. порівняно з квітнем п.р. становив 106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10876 грн), серед промислових видів діяльності – добувна промисловість і розроблення кар’єрів (8700 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747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одопостачання, каналізації, поводження з відходами (5289 гр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 червня п.р. загальна сума заборгованості з виплати заробітної плати становила 68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 xml:space="preserve"> тис.грн. Заборгованість працівникам економічно активних підприємств становила 90,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uk-UA"/>
        </w:rPr>
        <w:t>% від загальної суми і зменшилась у травні п.р. на 9,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Уся сума заборгованості економічно активних підприємств припадала на підприємства транспорту, складського господарства, поштової та курˊєрської діяльності,</w:t>
      </w:r>
      <w:r>
        <w:rPr>
          <w:sz w:val="28"/>
          <w:szCs w:val="28"/>
          <w:lang w:val="uk-UA"/>
        </w:rPr>
        <w:t xml:space="preserve"> а за територіальним розподілом о</w:t>
      </w:r>
      <w:r>
        <w:rPr>
          <w:bCs/>
          <w:sz w:val="28"/>
          <w:szCs w:val="28"/>
          <w:lang w:val="uk-UA"/>
        </w:rPr>
        <w:t>сновну частину боргу утворено в</w:t>
      </w:r>
      <w:r>
        <w:rPr>
          <w:sz w:val="28"/>
          <w:szCs w:val="28"/>
          <w:lang w:val="uk-UA"/>
        </w:rPr>
        <w:t xml:space="preserve"> м.Чернівцях (3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%) та в Путильському районі (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                                                                  Г. ПЕТРОВА</w:t>
      </w:r>
    </w:p>
    <w:p>
      <w:pPr>
        <w:pStyle w:val="Normal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2:00Z</dcterms:created>
  <dc:creator>H.Veriga</dc:creator>
  <dc:description/>
  <cp:keywords/>
  <dc:language>en-US</dc:language>
  <cp:lastModifiedBy>N.Roskrut</cp:lastModifiedBy>
  <cp:lastPrinted>2018-07-03T13:50:00Z</cp:lastPrinted>
  <dcterms:modified xsi:type="dcterms:W3CDTF">2018-07-03T10:52:00Z</dcterms:modified>
  <cp:revision>3</cp:revision>
  <dc:subject/>
  <dc:title> </dc:title>
</cp:coreProperties>
</file>