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76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червні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іни на споживчому ринку Чернівецької області у червні п.р. порівняно з попереднім місяцем зросли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1% (по Україні залишились на рівні попереднього місяц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родукти харчування та безалкогольні напої ціни знизилися на 0,3%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йбільше подешевшали яйця (на 8,9%), овочі (на 4,8%), цукор (на 2,7%), олія соняшникова</w:t>
      </w:r>
      <w:r>
        <w:rPr>
          <w:sz w:val="28"/>
        </w:rPr>
        <w:t xml:space="preserve"> </w:t>
      </w:r>
      <w:r>
        <w:rPr>
          <w:sz w:val="28"/>
          <w:lang w:val="uk-UA"/>
        </w:rPr>
        <w:t>(на 2,0%), фрукти (на 1,9%) та молоко (на 0,6%)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одночас спостерігалось зростання цін на м’ясо та м’ясопродукти (на 1,4%), хліб (на 0,8%), рибу та продукти з риби, макаронні вироби (на 0,7% по кожному виду) та масло (на 0,6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іни на безалкогольні напої зросли на 1,4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uk-UA"/>
        </w:rPr>
        <w:t>Тютюнові вироби подорожчали на 1,9%, алкогольні напої – на 1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остерігалось подорожчання послуг із перевезень залізничним пасажирським транспортом (на 11,3%), вартості палива та мастил (на 0,3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ах зв’язку ціни зросли на 0,4%, освіти – на 0,1%. Послуги ресторанів та готелів </w:t>
      </w:r>
      <w:r>
        <w:rPr>
          <w:sz w:val="28"/>
          <w:lang w:val="uk-UA"/>
        </w:rPr>
        <w:t>подорожчали на 0,1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</w:t>
      </w:r>
      <w:r>
        <w:rPr>
          <w:sz w:val="28"/>
          <w:lang w:val="uk-UA"/>
        </w:rPr>
        <w:t>відбулося зниження цін на одяг і взуття на 0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булося зниження цін у сферах відпочинку і культури на 0,5%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хорони здоров’я – на 0,2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подешевшала аудіотехніка, фотоапаратура та обладнання для обробки інформації на 0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      Г. ПЕТ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8:00Z</dcterms:created>
  <dc:creator>Администратор</dc:creator>
  <dc:description/>
  <cp:keywords/>
  <dc:language>en-US</dc:language>
  <cp:lastModifiedBy>N.Roskrut</cp:lastModifiedBy>
  <cp:lastPrinted>2018-07-12T14:44:00Z</cp:lastPrinted>
  <dcterms:modified xsi:type="dcterms:W3CDTF">2018-07-13T06:58:00Z</dcterms:modified>
  <cp:revision>3</cp:revision>
  <dc:subject/>
  <dc:title> </dc:title>
</cp:coreProperties>
</file>