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79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 тваринництва у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черв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п.р. у Чернівецькій області усіма категоріями господарств вироблено 24,6 тис.т м’яса (реалізація сільськогосподарських тварин на забій у живій масі), 121,8 тис.т молока, 77,3 т вовни та 176,8 млн.шт. яєц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івнянні з січнем–червнем 2017р. збільшилися обсяги виробництва яєць – на 8,2% та м’яса – на 1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меншилися обсяги виробництва молока на 2,9%, вовни – на 6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1 липня п.р. у господарствах усіх категорій утримувалось 99,6 тис. голів великої рогатої худоби, у т.ч. корів – 54,5 тис., 155,1 тис. – свиней, </w:t>
        <w:br/>
        <w:t>58,1 тис. – овець і кіз та 4,1 млн. – пт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рівняно з 1 липня 2017р. зафіксовано збільшення кількості птиці на 2,1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зменшилося поголів’я свиней на 7,0%, великої рогатої худоби – на 5,1% (у т.ч. корів – на 3,0%) і овець та кіз – на 3,7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Г. ПЕТ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5:00Z</dcterms:created>
  <dc:creator>user0007</dc:creator>
  <dc:description/>
  <cp:keywords/>
  <dc:language>en-US</dc:language>
  <cp:lastModifiedBy>N.Roskrut</cp:lastModifiedBy>
  <cp:lastPrinted>2018-07-13T15:32:00Z</cp:lastPrinted>
  <dcterms:modified xsi:type="dcterms:W3CDTF">2018-07-13T12:35:00Z</dcterms:modified>
  <cp:revision>3</cp:revision>
  <dc:subject/>
  <dc:title> </dc:title>
</cp:coreProperties>
</file>