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7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83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>у черв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червня п.р. становила 6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тис. осіб і за місяць зменшилася 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реєстрованого безробіття в цілому по області за червень п.р. порівняно з травнем п.р не змінився і на кінець місяця становив 1,1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червня п.р. становила 1403 одиниці, і порівняно з травнем п.р. зменшилася на 9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ротягом червня п.р. залишилося без змін і на кінець місяця становило 4 особ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у червні п.р. збільшився порівняно з травнем п.р. на 5,3% і становив 2205 грн, що в 1,7 раза менше, ніж законодавчо встановлений мінімальний рівень заробітної плати (3723 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9:00Z</dcterms:created>
  <dc:creator>O.Chigirinova</dc:creator>
  <dc:description/>
  <cp:keywords/>
  <dc:language>en-US</dc:language>
  <cp:lastModifiedBy>N.Roskrut</cp:lastModifiedBy>
  <cp:lastPrinted>2018-07-17T14:17:00Z</cp:lastPrinted>
  <dcterms:modified xsi:type="dcterms:W3CDTF">2018-07-17T11:19:00Z</dcterms:modified>
  <cp:revision>3</cp:revision>
  <dc:subject/>
  <dc:title> </dc:title>
</cp:coreProperties>
</file>