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7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8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травні п.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51,3 млн.дол. США. Порівняно з січнем–травнем 2017р. експорт збільшився в 1,9 раза, імпорт – на 17,7%. Позитивне сальдо становило 31,7 млн.дол. США (у січні–травні 2017р. також позитивне – </w:t>
        <w:br/>
        <w:t>0,5 млн.дол. СШ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тановив 1,62 (у січні–травні 2017р. – 1,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86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63,1 млн.дол. США або 76,0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травне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2,3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продукти рослинного походження, механічні та електричні машини, текстильні матеріали та текстильні вироби, готові харчові продукти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31,6 млн.дол. США або 61,6% від загального обсягу імпорту і збільшився порівняно з січнем–травнем </w:t>
      </w:r>
      <w:r>
        <w:rPr>
          <w:sz w:val="28"/>
          <w:szCs w:val="28"/>
          <w:lang w:val="uk-UA"/>
        </w:rPr>
        <w:t>2017р. на 35,3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текстильні матеріали та текстильні вироби, механічні та електричні машини, засоби наземного транспорту, недорогоцінні метали та вироби з них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5:00Z</dcterms:created>
  <dc:creator>O.Chigirinova</dc:creator>
  <dc:description/>
  <cp:keywords/>
  <dc:language>en-US</dc:language>
  <cp:lastModifiedBy>N.Roskrut</cp:lastModifiedBy>
  <cp:lastPrinted>2018-07-17T14:48:00Z</cp:lastPrinted>
  <dcterms:modified xsi:type="dcterms:W3CDTF">2018-07-17T12:16:00Z</dcterms:modified>
  <cp:revision>3</cp:revision>
  <dc:subject/>
  <dc:title> </dc:title>
</cp:coreProperties>
</file>