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397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черв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червні п.р. порівняно з січнем–червнем 2017р. становив 107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10,4%, у т.ч. у добувній промисловості і розробленні кар’єрів – 103,3%, у переробній промисловості – 110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червні п.р. порівняно з січнем–черв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89,3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78,8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7,8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5,7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4,1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45,3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206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червні п.р. порівняно з січнем–червнем 2017р. індекс промислової продукції становив 103,8%, у т.ч. у виробництві електроенергії – 106,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5:00Z</dcterms:created>
  <dc:creator>V.Bonyuk</dc:creator>
  <dc:description/>
  <cp:keywords/>
  <dc:language>en-US</dc:language>
  <cp:lastModifiedBy>N.Roskrut</cp:lastModifiedBy>
  <cp:lastPrinted>2018-07-24T11:46:00Z</cp:lastPrinted>
  <dcterms:modified xsi:type="dcterms:W3CDTF">2018-07-24T12:56:00Z</dcterms:modified>
  <cp:revision>3</cp:revision>
  <dc:subject/>
  <dc:title>     Додаток 7</dc:title>
</cp:coreProperties>
</file>