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06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черв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червні п.р. використано </w:t>
        <w:br/>
        <w:t>6,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, вугілля кам’яного – 1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трав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 27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4,7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газу природного </w:t>
      </w:r>
      <w:r>
        <w:rPr>
          <w:sz w:val="28"/>
          <w:szCs w:val="28"/>
          <w:lang w:val="uk-UA"/>
        </w:rPr>
        <w:t>на 8,2% та газойлів (палива дизельного) на 6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3 тис.т, газойлів (палива дизельного) – 3,3 тис.т, пропану і бутану скраплених – </w:t>
        <w:br/>
        <w:t>1,0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ип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2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9 тис.т, бензину моторного – 2,8 тис.т, пропану і бутану скраплених – 0,3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9:00Z</dcterms:created>
  <dc:creator>T.Balovsyak</dc:creator>
  <dc:description/>
  <cp:keywords/>
  <dc:language>en-US</dc:language>
  <cp:lastModifiedBy>N.Roskrut</cp:lastModifiedBy>
  <cp:lastPrinted>2018-07-26T12:52:00Z</cp:lastPrinted>
  <dcterms:modified xsi:type="dcterms:W3CDTF">2018-07-26T11:30:00Z</dcterms:modified>
  <cp:revision>3</cp:revision>
  <dc:subject/>
  <dc:title> </dc:title>
</cp:coreProperties>
</file>