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07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07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ідсумки сівби під урожай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підсумками сівби під урожай 2018р. в Чернівецькій області під сільськогосподарські культури відведено 308,2 тис.га посівної площі, що на 0,5% менше порівняно з 2017р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Культур зернових та зернобобових </w:t>
      </w:r>
      <w:r>
        <w:rPr>
          <w:sz w:val="28"/>
          <w:szCs w:val="28"/>
          <w:lang w:val="uk-UA"/>
        </w:rPr>
        <w:t xml:space="preserve">посіяно 121,2 тис.га, що на 2,5% менше, ніж у 2017р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Озимих зернових</w:t>
      </w:r>
      <w:r>
        <w:rPr>
          <w:sz w:val="28"/>
          <w:szCs w:val="28"/>
          <w:lang w:val="uk-UA"/>
        </w:rPr>
        <w:t xml:space="preserve"> посіяно 44,6 тис.га, що на 6,2% більше, ніж під урожай 2017р. Найбільшу питому вагу серед озимих культур займала пшениця, посіви якої становили 39,2 тис.га, що на 7,0% більше, ніж у минулому ро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рий клин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рнових культур зменшився порівняно з 2017р. на 6,9% та становив 76,6 тис.га. У загальній площі ярих зернових культур 70,5% зайняли посіви кукурудзи, площа якої зменшилася на 10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одночас в області відмічалось збільшення на 8,3% площ, відведених під посів ячменю ярого, на 44,3% – зернобобових культур. Проте зменшилися посівні площі </w:t>
      </w:r>
      <w:r>
        <w:rPr>
          <w:color w:val="000000"/>
          <w:sz w:val="28"/>
          <w:szCs w:val="28"/>
          <w:lang w:val="uk-UA"/>
        </w:rPr>
        <w:t>вівса н</w:t>
      </w:r>
      <w:r>
        <w:rPr>
          <w:sz w:val="28"/>
          <w:szCs w:val="28"/>
          <w:lang w:val="uk-UA"/>
        </w:rPr>
        <w:t>а 0,6%, пшениці ярої – на 22,7%, гречки – у 12,1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 технічні культури відведено 89,9 тис.га (на 1,9% більше, ніж у 2017 р.), з них під посів сої – 57,2 тис.га (на 5,0% менше), кормових культур посіяно на площі 48,5 тис.га (на 1,0% менше), картоплею засаджено 35,1 тис.га (на 0,8% більше), овочів посіяно</w:t>
      </w:r>
      <w:r>
        <w:rPr>
          <w:bCs/>
          <w:sz w:val="28"/>
          <w:szCs w:val="28"/>
          <w:lang w:val="uk-UA"/>
        </w:rPr>
        <w:t xml:space="preserve"> на площ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,5</w:t>
      </w:r>
      <w:r>
        <w:rPr>
          <w:sz w:val="28"/>
          <w:szCs w:val="28"/>
          <w:lang w:val="uk-UA"/>
        </w:rPr>
        <w:t xml:space="preserve"> тис.га (на 0,8% більше)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начальника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   Г. ПЕТРОВ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2:00Z</dcterms:created>
  <dc:creator>T.Balovsyak</dc:creator>
  <dc:description/>
  <cp:keywords/>
  <dc:language>en-US</dc:language>
  <cp:lastModifiedBy>N.Roskrut</cp:lastModifiedBy>
  <cp:lastPrinted>2018-07-26T14:25:00Z</cp:lastPrinted>
  <dcterms:modified xsi:type="dcterms:W3CDTF">2018-07-26T11:32:00Z</dcterms:modified>
  <cp:revision>3</cp:revision>
  <dc:subject/>
  <dc:title> </dc:title>
</cp:coreProperties>
</file>