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8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19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червн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рвні п.р. населенням Чернівецької області сплачено за житлово-комунальні послуги </w:t>
      </w:r>
      <w:r>
        <w:rPr>
          <w:sz w:val="28"/>
          <w:szCs w:val="28"/>
        </w:rPr>
        <w:t>5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лн.грн (97,6% нарахованих за цей період сум) та за постачання електричної енергії, включаючи борг попередніх періодів – </w:t>
        <w:br/>
        <w:t>65,4 млн.грн (116,2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>На кінець червня п.р. заборгованість населення зі сплати за постачання природного газу становила 246,8 млн.грн, за централізоване опалення та постачання гарячої води – 38,1 млн.грн, за утримання будинків і споруд та прибудинкових територій – 20,8 млн.грн, за централізоване постачання холодної води та водовідведення – 9,8 млн.грн, за вивезення побутових відходів – 2,8 млн.грн, за постачання електричної енергії – 195,5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H.Veriga</dc:creator>
  <dc:description/>
  <cp:keywords/>
  <dc:language>en-US</dc:language>
  <cp:lastModifiedBy>N.Roskrut</cp:lastModifiedBy>
  <cp:lastPrinted>2018-08-02T16:34:00Z</cp:lastPrinted>
  <dcterms:modified xsi:type="dcterms:W3CDTF">2018-08-03T05:58:00Z</dcterms:modified>
  <cp:revision>3</cp:revision>
  <dc:subject/>
  <dc:title> </dc:title>
</cp:coreProperties>
</file>