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40"/>
        <w:gridCol w:w="569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.08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3/</w:t>
            </w:r>
            <w:r>
              <w:rPr>
                <w:sz w:val="28"/>
                <w:szCs w:val="28"/>
                <w:lang w:val="en-US" w:eastAsia="en-US"/>
              </w:rPr>
              <w:t>445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нова ситуація на споживчому ринку Чернівецької області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у </w:t>
      </w:r>
      <w:r>
        <w:rPr>
          <w:b/>
          <w:bCs/>
          <w:sz w:val="28"/>
        </w:rPr>
        <w:t>лип</w:t>
      </w:r>
      <w:r>
        <w:rPr>
          <w:b/>
          <w:bCs/>
          <w:sz w:val="28"/>
          <w:lang w:val="uk-UA"/>
        </w:rPr>
        <w:t>ні 201</w:t>
      </w:r>
      <w:r>
        <w:rPr>
          <w:b/>
          <w:bCs/>
          <w:sz w:val="28"/>
        </w:rPr>
        <w:t>8</w:t>
      </w:r>
      <w:r>
        <w:rPr>
          <w:b/>
          <w:bCs/>
          <w:sz w:val="28"/>
          <w:lang w:val="uk-UA"/>
        </w:rPr>
        <w:t xml:space="preserve"> року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ни на споживчому ринку Чернівецької області у липні п.р. порівняно з попереднім місяцем зросли на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1% (по Україні знизилися на 0,7%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дукти харчування та безалкогольні напої ціни знизилися на 0,4%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Найбільше подешевшали овочі (на 8,7%), фрукти (на 6,9%), яйця (на 5,2%), масло (на 0,2%), сир, м’який сир (творог) (на 0,1%).</w:t>
      </w:r>
      <w:r>
        <w:rPr>
          <w:sz w:val="28"/>
        </w:rPr>
        <w:t xml:space="preserve"> </w:t>
      </w:r>
      <w:r>
        <w:rPr>
          <w:sz w:val="28"/>
          <w:lang w:val="uk-UA"/>
        </w:rPr>
        <w:t>Водночас спостерігалось зростання цін на хліб (на 2,2%), олію соняшникову (на 1,5%), цукор (на 1,4%), м’ясо та м’ясопродукти (на 1,1%), макаронні вироби (на 0,8%), рибу та продукти з риби (на 0,5%)</w:t>
      </w:r>
      <w:r>
        <w:rPr>
          <w:sz w:val="28"/>
        </w:rPr>
        <w:t xml:space="preserve"> та</w:t>
      </w:r>
      <w:r>
        <w:rPr>
          <w:sz w:val="28"/>
          <w:lang w:val="uk-UA"/>
        </w:rPr>
        <w:t xml:space="preserve"> молоко (на 0,2%).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Ціни на безалкогольні напої зросли на 0,2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  <w:lang w:val="uk-UA"/>
        </w:rPr>
        <w:t>Тютюнові вироби подорожчали на 1,1%, алкогольні напої – на 1,0%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Спостерігалось підвищення цін на транспорт на 0,4%. Разом з цим, спостерігалося зниження цін на паливо та мастила (на 0,1%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освіти ціни зросли на 3,5%, зв’язку – на 0,5%, в</w:t>
      </w:r>
      <w:r>
        <w:rPr>
          <w:sz w:val="28"/>
          <w:lang w:val="uk-UA"/>
        </w:rPr>
        <w:t xml:space="preserve"> охороні здоров’я – на 0,2%. </w:t>
      </w:r>
      <w:r>
        <w:rPr>
          <w:sz w:val="28"/>
          <w:szCs w:val="28"/>
          <w:lang w:val="uk-UA"/>
        </w:rPr>
        <w:t xml:space="preserve">Послуги ресторанів та готелів </w:t>
      </w:r>
      <w:r>
        <w:rPr>
          <w:sz w:val="28"/>
          <w:lang w:val="uk-UA"/>
        </w:rPr>
        <w:t>подорожчали на 1,3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 сфері відпочинку і культури ціни зросли на 1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Ціни (тарифи) на житло, воду, електроенергію, газ та інші види палива зросли на 1,1%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кож підвищились ціни на предмети домашнього вжитку, побутову техніку та поточне утримання житла на 0,4% 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Водночас відбулося зниження цін на одяг і взуття на 2,6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Начальник                                                                               Т. САРЧИ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08:00Z</dcterms:created>
  <dc:creator>Администратор</dc:creator>
  <dc:description/>
  <cp:keywords/>
  <dc:language>en-US</dc:language>
  <cp:lastModifiedBy>N.Roskrut</cp:lastModifiedBy>
  <cp:lastPrinted>2018-08-14T16:01:00Z</cp:lastPrinted>
  <dcterms:modified xsi:type="dcterms:W3CDTF">2018-08-14T13:08:00Z</dcterms:modified>
  <cp:revision>3</cp:revision>
  <dc:subject/>
  <dc:title> </dc:title>
</cp:coreProperties>
</file>