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3/45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504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 півріччі п.р. експорт товарів по Чернівецькій області становив </w:t>
        <w:br/>
        <w:t xml:space="preserve">97,3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61,6 млн.дол. США. Порівняно з І півріччям 2017р. експорт збільшився в 1,8 раза, імпорт – на 15,4%. Позитивне сальдо становило 35,7 млн.дол. США (у І півріччі 2017р. також позитивне – </w:t>
        <w:br/>
        <w:t>1,4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1,58 (у І півріччі 2017р. – 1,0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89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74,1 млн.дол. США або 76,1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червне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2,1 раза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продукти рослинного походження, механічні та електричні машини, текстильні матеріали та текстильні вироби, готові харчові продукт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38,5 млн.дол. США або 62,6% від загального обсягу імпорту і збільшився порівняно з І півріччям </w:t>
      </w:r>
      <w:r>
        <w:rPr>
          <w:sz w:val="28"/>
          <w:szCs w:val="28"/>
          <w:lang w:val="uk-UA"/>
        </w:rPr>
        <w:t>2017р. на 32,1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засоби наземного транспорту, недорогоцінні метали та вироби з них, полімерні матеріали, пластмаси та вироби з них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7:00Z</dcterms:created>
  <dc:creator>O.Chigirinova</dc:creator>
  <dc:description/>
  <cp:keywords/>
  <dc:language>en-US</dc:language>
  <cp:lastModifiedBy>N.Roskrut</cp:lastModifiedBy>
  <cp:lastPrinted>2018-08-15T14:44:00Z</cp:lastPrinted>
  <dcterms:modified xsi:type="dcterms:W3CDTF">2018-08-15T14:28:00Z</dcterms:modified>
  <cp:revision>3</cp:revision>
  <dc:subject/>
  <dc:title> </dc:title>
</cp:coreProperties>
</file>