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5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лип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липня п.р. становила 5,9 тис. осіб і за місяць зменшилася на 2,3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липень п.р. порівняно з червнем п.р зменшився на 0,1 в.п. і на кінець місяця становив 1,0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ипня п.р. становила 2011 одиниць, і порівняно з червнем п.р. збільшилася на 43,3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орівняно з кінцем червня п.р. зменшилося на 1 особу і наприкінці липня п.р. становило 3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липні п.р. збільшився порівняно з червнем п.р. на 4,9% і становив 2312 грн, що в 1,6 раза менше, ніж законодавчо встановлений мінімальний рівень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6:00Z</dcterms:created>
  <dc:creator>O.Chigirinova</dc:creator>
  <dc:description/>
  <cp:keywords/>
  <dc:language>en-US</dc:language>
  <cp:lastModifiedBy>N.Roskrut</cp:lastModifiedBy>
  <cp:lastPrinted>2018-08-16T11:40:00Z</cp:lastPrinted>
  <dcterms:modified xsi:type="dcterms:W3CDTF">2018-08-16T10:16:00Z</dcterms:modified>
  <cp:revision>3</cp:revision>
  <dc:subject/>
  <dc:title> </dc:title>
</cp:coreProperties>
</file>