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08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58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</w:t>
      </w:r>
      <w:r>
        <w:rPr>
          <w:b/>
          <w:szCs w:val="28"/>
          <w:lang w:val="en-US"/>
        </w:rPr>
        <w:t>черв</w:t>
      </w:r>
      <w:r>
        <w:rPr>
          <w:b/>
          <w:szCs w:val="28"/>
          <w:lang w:val="uk-UA"/>
        </w:rPr>
        <w:t>ні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ипня п.р. у Чернівецькій області, за оцінкою, проживало </w:t>
        <w:br/>
        <w:t xml:space="preserve">905,2 тис. осіб, з них 390,4 тис. осіб мешкало в міських поселеннях, </w:t>
        <w:br/>
        <w:t xml:space="preserve">514,8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червні п.р. чисельність наявного населення зменшилась на </w:t>
        <w:br/>
        <w:t xml:space="preserve">1473 особ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селення області зменшилось за рахунок природного та міграційного скорочень (відповідно 1435 та 38 осіб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червні п.р. зменшилась порівняно з січнем–червнем 2017р. на 380 осіб і становила 4214 осіб. Народжуваність у сільській місцевості залишається традиційно вищою, ніж у міських поселеннях (10,1 проти 8,4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червні п.р. померло 5649 осіб (на 194 особи менше, ніж у січні–червні 2017р.), у тому числі 27 дітей у віці до 1 року (на 24 дитини менше). Рівень смертності в сільській місцевості перевищував відповідний показник у міських поселеннях (14,3 проти 10,3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червень п.р. відділами РАЦСу було зареєстровано </w:t>
        <w:br/>
        <w:t xml:space="preserve">2224 шлюби, що на 3,1% менше, ніж у січні–червні 2017р., та </w:t>
        <w:br/>
        <w:t xml:space="preserve">245 розлуч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9:00Z</dcterms:created>
  <dc:creator>T.Rastopchina</dc:creator>
  <dc:description/>
  <cp:keywords/>
  <dc:language>en-US</dc:language>
  <cp:lastModifiedBy>N.Roskrut</cp:lastModifiedBy>
  <cp:lastPrinted>2018-08-20T10:07:00Z</cp:lastPrinted>
  <dcterms:modified xsi:type="dcterms:W3CDTF">2018-08-20T07:39:00Z</dcterms:modified>
  <cp:revision>3</cp:revision>
  <dc:subject/>
  <dc:title> </dc:title>
</cp:coreProperties>
</file>