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6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68" w:hanging="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68" w:hanging="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47576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5,5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субсидіями для відшкодування витрат на оплату житлово-комунальних послуг у січні–липні п.р. звернулось 96770 домогосподарств. Призначено субсидії 57161 домогосподарству, із них у міських поселеннях – </w:t>
        <w:br/>
        <w:t xml:space="preserve">20976 домогосподарствам, у сільській місцевості – 36185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липні п.р. становив 36,3 грн проти 101,2 грн у липн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липні п.р. 19793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580 домогосподарствам, у сільській місцевості – 18213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липні п.р. становив 3515,0 грн (у липні 2017р. – </w:t>
        <w:br/>
        <w:t>3412,8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5:00Z</dcterms:created>
  <dc:creator>user0263</dc:creator>
  <dc:description/>
  <cp:keywords/>
  <dc:language>en-US</dc:language>
  <cp:lastModifiedBy>N.Roskrut</cp:lastModifiedBy>
  <cp:lastPrinted>2018-08-22T15:19:00Z</cp:lastPrinted>
  <dcterms:modified xsi:type="dcterms:W3CDTF">2018-08-22T12:25:00Z</dcterms:modified>
  <cp:revision>3</cp:revision>
  <dc:subject/>
  <dc:title> </dc:title>
</cp:coreProperties>
</file>