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67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п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лип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687,3 млн.ткм. У порівнянні з січнем–липнем 2017р. вантажооборот збільшився </w:t>
      </w:r>
      <w:r>
        <w:rPr>
          <w:sz w:val="28"/>
          <w:szCs w:val="28"/>
          <w:lang w:val="uk-UA"/>
        </w:rPr>
        <w:t>на 13,0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1297,7 тис.т, </w:t>
      </w:r>
      <w:r>
        <w:rPr>
          <w:sz w:val="28"/>
          <w:szCs w:val="28"/>
          <w:lang w:val="uk-UA"/>
        </w:rPr>
        <w:t>що на 30,2% більше від обсягу січня–липня 2017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липні п.р. виконано пасажирооборот у обсязі 545,5 млн.пас.км, що на 19,1% більше від обсягу січня–липня 2017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36,1 млн пасажирів, що в порівнянні з січнем–липнем 2017р. більше на 8,9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липні п.р. становив </w:t>
        <w:br/>
        <w:t xml:space="preserve">451,2 млн.пас.км або 82,7% від загального обсягу пасажирообороту, обсяг пасажирських перевезень – 19,3 млн пасажирів або 53,4%. У порівнянні з січнем–липнем 2017р. пасажирооборот автомобільного транспорту збільшився на 20,4%, обсяги пасажирських перевезень – на 5,5%. </w:t>
      </w:r>
    </w:p>
    <w:p>
      <w:pPr>
        <w:pStyle w:val="BodyText21"/>
        <w:tabs>
          <w:tab w:val="clear" w:pos="567"/>
          <w:tab w:val="clear" w:pos="709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4:00Z</dcterms:created>
  <dc:creator>user0007</dc:creator>
  <dc:description/>
  <cp:keywords/>
  <dc:language>en-US</dc:language>
  <cp:lastModifiedBy>N.Roskrut</cp:lastModifiedBy>
  <cp:lastPrinted>2018-08-23T08:52:00Z</cp:lastPrinted>
  <dcterms:modified xsi:type="dcterms:W3CDTF">2018-08-23T06:04:00Z</dcterms:modified>
  <cp:revision>3</cp:revision>
  <dc:subject/>
  <dc:title> </dc:title>
</cp:coreProperties>
</file>