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8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469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січні–лип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ндекс промислової продукції у Чернівецькій області у січні–липні п.р. порівняно з січнем–липнем 2017р. становив 107,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>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%, у т.ч. у добувній промисловості і розробленні кар’єрів – 96,2%, у переробній промисловості – 108,3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липні п.р. порівняно з січнем–липнем 2017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86,8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76,8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5,7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7,2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107,3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135,7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194,0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липні п.р. порівняно з січнем–липнем 2017р. індекс промислової продукції становив 106,6%, у т.ч. у виробництві електроенергії – 112,6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0:00Z</dcterms:created>
  <dc:creator>V.Bonyuk</dc:creator>
  <dc:description/>
  <cp:keywords/>
  <dc:language>en-US</dc:language>
  <cp:lastModifiedBy>N.Roskrut</cp:lastModifiedBy>
  <cp:lastPrinted>2018-08-23T11:12:00Z</cp:lastPrinted>
  <dcterms:modified xsi:type="dcterms:W3CDTF">2018-08-27T06:00:00Z</dcterms:modified>
  <cp:revision>4</cp:revision>
  <dc:subject/>
  <dc:title>     Додаток 7</dc:title>
</cp:coreProperties>
</file>