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7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20" w:hanging="24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20" w:hanging="2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ступ домогосподарств Чернівецької області до мережі Інтерн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2017р., за даними вибіркового обстеження умов життя домогосподарств, більше двох третин (68%) населення Чернівецької області користувалось послугами Інтернету (по Україні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майже дві третини (66%) населення упродовж року послугами Інтернету користувалось не менше, ніж раз на день (у 2016р. – 76%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йже чверть (23%) – не менше, ніж раз на тиждень, але не кожен день (у 2016р. – 17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населення користувалось послугами Інтернету вдома (94% від кількості населення, яке повідомило, що користувалось послугами Інтернету), третина (33%) – у будь-якому місці через мобільний телефон, 21% – за місцем навчання, 11% – на роботі, 7% – в інших місцях (у друзів, знайоми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оловини населення (57% від кількості населення, яке повідомило, що користувалось послугами Інтернету) використовувало мережу Інтернет для телефонних переговорів та для скачування фільмів, зображень, музики; перегляду фільмів чи відео тощо, майже половина (48%) – з метою спілкування (хоб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третини населення користувалося мережею Інтернет з метою навчання та освіти (40%), 36% – гри у відео- чи комп’ютерні ігри або їх скачування,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% – пошуку інформації, пов’язаної з питаннями здоров’я, як для себе, так і для ін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ільше двох третин домогосподарств області (70% від загальної кількості домогосподарств) мають доступ до послуг Інтернету вдома </w:t>
        <w:br/>
        <w:t>(по Україні – 6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</w:t>
      </w:r>
      <w:r>
        <w:rPr>
          <w:sz w:val="28"/>
        </w:rPr>
        <w:t xml:space="preserve"> </w:t>
      </w:r>
      <w:r>
        <w:rPr>
          <w:sz w:val="28"/>
          <w:lang w:val="uk-UA"/>
        </w:rPr>
        <w:t>ПЕТР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0:00Z</dcterms:created>
  <dc:creator>T.Balovsyak</dc:creator>
  <dc:description/>
  <cp:keywords/>
  <dc:language>en-US</dc:language>
  <cp:lastModifiedBy>N.Roskrut</cp:lastModifiedBy>
  <cp:lastPrinted>2018-08-27T09:07:00Z</cp:lastPrinted>
  <dcterms:modified xsi:type="dcterms:W3CDTF">2018-08-27T11:51:00Z</dcterms:modified>
  <cp:revision>3</cp:revision>
  <dc:subject/>
  <dc:title> </dc:title>
</cp:coreProperties>
</file>