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8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471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66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6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липні 2018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липні п.р. використано </w:t>
        <w:br/>
        <w:t xml:space="preserve">6,4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3,4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1,4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 та бензину моторного – 0,6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червне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газойлів (палива дизельного) на 10,0% та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>на 6,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 xml:space="preserve">використання бензину моторного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11,0% та вугілля кам’яног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на 4,1%,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4 тис.т, газойлів (палива дизельного) – 3,5 тис.т, пропану і бутану скраплених – </w:t>
        <w:br/>
        <w:t>1,1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серп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6,6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3,1 тис.т, бензину моторного – 2,6 тис.т, пропану і бутану скраплених – </w:t>
        <w:br/>
        <w:t>0,3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0:00Z</dcterms:created>
  <dc:creator>T.Balovsyak</dc:creator>
  <dc:description/>
  <cp:keywords/>
  <dc:language>en-US</dc:language>
  <cp:lastModifiedBy>N.Roskrut</cp:lastModifiedBy>
  <cp:lastPrinted>2018-08-27T10:23:00Z</cp:lastPrinted>
  <dcterms:modified xsi:type="dcterms:W3CDTF">2018-08-28T06:03:00Z</dcterms:modified>
  <cp:revision>5</cp:revision>
  <dc:subject/>
  <dc:title> </dc:title>
</cp:coreProperties>
</file>