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</w:rPr>
        <w:t xml:space="preserve">  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Код ЄДРПОУ 02363066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5117"/>
      </w:tblGrid>
      <w:tr>
        <w:trPr>
          <w:cantSplit w:val="true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ind w:left="-80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.08.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480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exact" w:line="260"/>
        <w:ind w:left="51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4"/>
          <w:lang w:val="uk-UA"/>
        </w:rPr>
        <w:t>Житлове будівництво у Чернівецькій області</w:t>
      </w:r>
    </w:p>
    <w:p>
      <w:pPr>
        <w:pStyle w:val="Normal"/>
        <w:jc w:val="center"/>
        <w:rPr>
          <w:b/>
          <w:b/>
          <w:iCs/>
          <w:sz w:val="28"/>
          <w:szCs w:val="24"/>
          <w:lang w:val="uk-UA"/>
        </w:rPr>
      </w:pPr>
      <w:r>
        <w:rPr>
          <w:b/>
          <w:iCs/>
          <w:sz w:val="28"/>
          <w:szCs w:val="24"/>
          <w:lang w:val="uk-UA"/>
        </w:rPr>
        <w:t xml:space="preserve">у </w:t>
      </w:r>
      <w:r>
        <w:rPr>
          <w:b/>
          <w:iCs/>
          <w:sz w:val="28"/>
          <w:szCs w:val="24"/>
          <w:lang w:val="en-US"/>
        </w:rPr>
        <w:t>січні–</w:t>
      </w:r>
      <w:r>
        <w:rPr>
          <w:b/>
          <w:iCs/>
          <w:sz w:val="28"/>
          <w:szCs w:val="24"/>
          <w:lang w:val="uk-UA"/>
        </w:rPr>
        <w:t>черв</w:t>
      </w:r>
      <w:r>
        <w:rPr>
          <w:b/>
          <w:iCs/>
          <w:sz w:val="28"/>
          <w:szCs w:val="24"/>
          <w:lang w:val="en-US"/>
        </w:rPr>
        <w:t xml:space="preserve">ні </w:t>
      </w:r>
      <w:r>
        <w:rPr>
          <w:b/>
          <w:iCs/>
          <w:sz w:val="28"/>
          <w:szCs w:val="24"/>
          <w:lang w:val="uk-UA"/>
        </w:rPr>
        <w:t>2018 року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У січні–червні п.р. у Чернівецькій області прийнято в експлуатацію </w:t>
        <w:br/>
        <w:t>74,1 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гальної площі житлових будівель (нове будівництво)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Порівняно з січнем–червнем 2017р. загальна площа прийнятого в експлуатацію житла зменшилась на 24,8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дноквартирні будинки становили 79,2% від загального обсягу прийнятого в експлуатацію житла, будинки з двома та більше квартирами –20,8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міських поселеннях прийнято в експлуатацію 43,2% від обсягу загальної площі житла, у сільській місцевості – 56,8%</w:t>
      </w:r>
      <w:r>
        <w:rPr>
          <w:color w:val="008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У січні–червні п.р порівняно з січнем–червнем 2017р. збільшення обсягів прийнятого житла спостерігалось у шести районах області, найбільш істотно – у Кельменецькому (у 12,4 раза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утильському (у 2,6 раза) та Заста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нівському (у 2,1 раз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м.Чернівцях обсяги прийнятого в експлуатацію житла зменшились у 2,5 раз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йвагомішу частку житла прийнято в експлуатацію в м.Чернівцях (33,5% від загального обсягу), Сторожинецькому (20,7%), Глибоцькому (14,7%) та Новоселицькому (11,3%) районах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ім того, у січні–червні п.р. в області прийнято в експлуатацію дачні та садові будинки нового будівництва загальною площею 2,3 ти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що у </w:t>
        <w:br/>
        <w:t>1,8 раза більше, ніж у січні–червні 2017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цілому загальна площа прийнятих в експлуатацію житлових будівель нового будівництва (включаючи дачні і садові будинки) становила </w:t>
        <w:br/>
        <w:t>76,4 тис.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порівняно з січнем–червнем </w:t>
      </w:r>
      <w:r>
        <w:rPr>
          <w:kern w:val="2"/>
          <w:sz w:val="28"/>
          <w:szCs w:val="28"/>
          <w:lang w:val="uk-UA"/>
        </w:rPr>
        <w:t>2017р.</w:t>
      </w:r>
      <w:r>
        <w:rPr>
          <w:sz w:val="28"/>
          <w:szCs w:val="28"/>
          <w:lang w:val="uk-UA"/>
        </w:rPr>
        <w:t xml:space="preserve"> менше на 23,5%.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ачальник                                                                               Т. 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Альбіна Андронік 58 14 7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Без інтервалів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12:00Z</dcterms:created>
  <dc:creator>H.Veriga</dc:creator>
  <dc:description/>
  <cp:keywords/>
  <dc:language>en-US</dc:language>
  <cp:lastModifiedBy>N.Roskrut</cp:lastModifiedBy>
  <cp:lastPrinted>2018-08-29T14:28:00Z</cp:lastPrinted>
  <dcterms:modified xsi:type="dcterms:W3CDTF">2018-08-29T12:12:00Z</dcterms:modified>
  <cp:revision>3</cp:revision>
  <dc:subject/>
  <dc:title> </dc:title>
</cp:coreProperties>
</file>