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.08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83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280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липні 2018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працюючих 10 і більше осіб) Чернівецької області у липні п.р. становила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грн, що в 1,9 раза більше рівня мінімальної заробітної плати (3723 грн) та на 4,2% менше – рівня червня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липні п.р. порівняно з червнем п.р. становив 95,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державне управління й оборона; обов’язкове соціальне страхування (12636 грн), серед промислових видів діяльності – постачання електроенергії, газу, пари та кондиційованого повітря (878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612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иробництва гумових і пластмасових виробів, іншої неметалевої мінеральної продукції (5218 грн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На 1 серпня п.р. загальна сума заборгованості з виплати заробітної плати становила 73,0 тис.</w:t>
      </w:r>
      <w:r>
        <w:rPr>
          <w:bCs/>
          <w:sz w:val="28"/>
          <w:szCs w:val="28"/>
          <w:lang w:val="en-US"/>
        </w:rPr>
        <w:t xml:space="preserve">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9:00Z</dcterms:created>
  <dc:creator>H.Veriga</dc:creator>
  <dc:description/>
  <cp:keywords/>
  <dc:language>en-US</dc:language>
  <cp:lastModifiedBy>N.Roskrut</cp:lastModifiedBy>
  <cp:lastPrinted>2018-08-30T16:21:00Z</cp:lastPrinted>
  <dcterms:modified xsi:type="dcterms:W3CDTF">2018-08-30T13:39:00Z</dcterms:modified>
  <cp:revision>3</cp:revision>
  <dc:subject/>
  <dc:title> </dc:title>
</cp:coreProperties>
</file>