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9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5138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–червн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в економіку Чернівецької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0,8 млн.дол. США </w:t>
      </w:r>
      <w:r>
        <w:rPr>
          <w:sz w:val="28"/>
          <w:szCs w:val="26"/>
          <w:lang w:val="uk-UA"/>
        </w:rPr>
        <w:t>прямих інвестицій (акціонерного капіталу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бсяг прямих іноземних інвестицій (акціонерного капіталу), залучених в економіку області з початку інвестування, на 1 липня п.р. становив </w:t>
        <w:br/>
        <w:t>41,4 млн.дол. США. З країн ЄС внесено 83,8% від загального обсягу по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З початку інвестування прямі іноземні інвестиції в область надійшли з 38 країни світу. </w:t>
      </w:r>
      <w:r>
        <w:rPr>
          <w:sz w:val="28"/>
          <w:szCs w:val="28"/>
          <w:lang w:val="uk-UA"/>
        </w:rPr>
        <w:t xml:space="preserve">До найбільших країн-інвесторів входили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Румунія, Італія, Ізраїль, Туреччина та Кіпр, на які припадало 73,1% від загального обсягу прямих інвестицій по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Більше половини (57,9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13,7% –</w:t>
      </w:r>
      <w:r>
        <w:rPr>
          <w:sz w:val="28"/>
          <w:szCs w:val="28"/>
          <w:lang w:val="uk-UA" w:eastAsia="en-US"/>
        </w:rPr>
        <w:t xml:space="preserve"> на підприємствах </w:t>
      </w:r>
      <w:r>
        <w:rPr>
          <w:sz w:val="28"/>
          <w:szCs w:val="28"/>
          <w:lang w:val="uk-UA"/>
        </w:rPr>
        <w:t xml:space="preserve">сфери операцій з нерухомим майном, 13,0% – оптової та роздрібної торгівлі; ремонту автотранспортних засобів і мотоциклів.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відне місце за обсягами інвестицій утримували підприємства м.Чернівців, в які внесено 43,0% від обсягу іноземного капіталу (акціонерного), вкладеного в економіку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прямих інвестицій (акціонерного капіталу) в області на одну особу населення становив 45,8 дол.США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O.Chigirinova</dc:creator>
  <dc:description/>
  <cp:keywords/>
  <dc:language>en-US</dc:language>
  <cp:lastModifiedBy>Наталя В. Малюска</cp:lastModifiedBy>
  <cp:lastPrinted>2018-08-31T15:51:00Z</cp:lastPrinted>
  <dcterms:modified xsi:type="dcterms:W3CDTF">2018-09-05T11:28:00Z</dcterms:modified>
  <cp:revision>2</cp:revision>
  <dc:subject/>
  <dc:title> </dc:title>
</cp:coreProperties>
</file>