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9.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ип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пні п.р. населенням Чернівецької області сплачено, включаючи борг попередніх періодів, за житлово-комунальні послуги 59,0 млн.грн (108,1% нарахованих за цей період сум) та за постачання електричної енергії – </w:t>
        <w:br/>
        <w:t>66,6 млн.грн (121,2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>На кінець липня п.р. заборгованість населення зі сплати за постачання природного газу становила 242,8 млн.грн, за централізоване опалення та постачання гарячої води – 34,5 млн.грн, за утримання будинків і споруд та прибудинкових територій – 22,2 млн.грн, за централізоване постачання холодної води та водовідведення – 11,4 млн.грн, за вивезення побутових відходів – 2,9 млн.грн, за постачання електричної енергії – 193,2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7:00Z</dcterms:created>
  <dc:creator>H.Veriga</dc:creator>
  <dc:description/>
  <cp:keywords/>
  <dc:language>en-US</dc:language>
  <cp:lastModifiedBy>N.Roskrut</cp:lastModifiedBy>
  <cp:lastPrinted>2018-09-04T17:17:00Z</cp:lastPrinted>
  <dcterms:modified xsi:type="dcterms:W3CDTF">2018-09-05T10:55:00Z</dcterms:modified>
  <cp:revision>4</cp:revision>
  <dc:subject/>
  <dc:title> </dc:title>
</cp:coreProperties>
</file>