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9.20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ерпні 2018 рок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на споживчому ринку Чернівецької області у серпні п.р. порівняно з попереднім місяцем знизились на 0,5% (по Україні ціни не змінили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укти харчування та безалкогольні напої ціни знизилися на 0,9%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йбільше подешевшали овочі (на 13,9%), фрукти (на 9,2%), молоко та сир, м’який сир (творог) (на 0,8% по кожному виду), масло (на 0,4%) та олія соняшникова (на 0,3%)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одночас спостерігалось зростання цін на яйця (на 10,7%), хліб (на 4,1%), цукор (на 1,6%), м’ясо та м’ясопродукти (на 0,9%), рибу та продукти з риби </w:t>
        <w:br/>
        <w:t xml:space="preserve">(на 0,7%), макаронні вироби (на 0,4%)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іни на безалкогольні напої знизились на 0,2%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Тютюнові вироби подорожчали на 1,8%, алкогольні напої – на 0,2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постерігалось зниження цін на одяг і взуття на 3,9%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фері відпочинку і культури ціни знизились на 1,6%, охорони здоров’я – на 1,3%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и домашнього вжитку, побутова техніка та поточне утримання житла знизились у ціні на 0,7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одночас відбулося зростання вартості транспортних послуг на 3,2%, палива та мастил – на 0,8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Житло, вода, електроенергія, газ та інші види палива стали дорожчими </w:t>
        <w:br/>
        <w:t>на 0,1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6:00Z</dcterms:created>
  <dc:creator>Администратор</dc:creator>
  <dc:description/>
  <cp:keywords/>
  <dc:language>en-US</dc:language>
  <cp:lastModifiedBy>Наталя В. Малюска</cp:lastModifiedBy>
  <cp:lastPrinted>2018-09-13T15:07:00Z</cp:lastPrinted>
  <dcterms:modified xsi:type="dcterms:W3CDTF">2018-09-14T08:31:00Z</dcterms:modified>
  <cp:revision>4</cp:revision>
  <dc:subject/>
  <dc:title> </dc:title>
</cp:coreProperties>
</file>