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9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серп</w:t>
      </w:r>
      <w:r>
        <w:rPr>
          <w:b/>
          <w:bCs/>
          <w:sz w:val="28"/>
          <w:lang w:val="uk-UA"/>
        </w:rPr>
        <w:t>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серпня п.р. становила 5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тис. осіб і за місяць зменшилася на 2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серпень п.р. порівняно з липнем п.р не змінився і на кінець місяця становив 1,0% від кількості населення працездатного ві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серпня п.р. становила 2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lang w:val="uk-UA"/>
        </w:rPr>
        <w:t>1 одиницю, і порівняно з липнем п.р. збільшилася на 20,9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ротягом серпня п.р. зменшилось на третину і на кінець місяця становило 2 особ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едній розмір допомоги по безробіттю у серпні п.р. зменшився порівняно з липнем п.р. на 3,8% і становив 2225,0 грн, що в 1,7 раза менше, ніж законодавчо встановлений мінімальний рівень заробітної плати 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стасія Роскрут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0:00Z</dcterms:created>
  <dc:creator>O.Chigirinova</dc:creator>
  <dc:description/>
  <cp:keywords/>
  <dc:language>en-US</dc:language>
  <cp:lastModifiedBy>Наталя В. Малюска</cp:lastModifiedBy>
  <cp:lastPrinted>2018-09-18T16:24:00Z</cp:lastPrinted>
  <dcterms:modified xsi:type="dcterms:W3CDTF">2018-09-19T08:50:00Z</dcterms:modified>
  <cp:revision>3</cp:revision>
  <dc:subject/>
  <dc:title> </dc:title>
</cp:coreProperties>
</file>