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9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220" w:hanging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ічні–серп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серпні п.р. порівняно з січнем–серпнем 2017р. становив 107,5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7%, у т.ч. у добувній промисловості і розробленні кар’єрів – 94,8%, у переробній промисловості – 108,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серпні п.р. порівняно з січнем–серпне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87,8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75,9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6,7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3,1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105,9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129,8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98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серпні п.р. порівняно з січнем–серпнем 2017р. індекс промислової продукції становив 107,0%, у т.ч. у виробництві електроенергії – 113,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7:00Z</dcterms:created>
  <dc:creator>V.Bonyuk</dc:creator>
  <dc:description/>
  <cp:keywords/>
  <dc:language>en-US</dc:language>
  <cp:lastModifiedBy>N.Roskrut</cp:lastModifiedBy>
  <cp:lastPrinted>2018-09-24T17:11:00Z</cp:lastPrinted>
  <dcterms:modified xsi:type="dcterms:W3CDTF">2018-09-24T14:37:00Z</dcterms:modified>
  <cp:revision>3</cp:revision>
  <dc:subject/>
  <dc:title>     Додаток 7</dc:title>
</cp:coreProperties>
</file>