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серп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серп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799,5 млн.ткм. У порівнянні з січнем–серпнем 2017р. вантажооборот збільшився </w:t>
      </w:r>
      <w:r>
        <w:rPr>
          <w:sz w:val="28"/>
          <w:szCs w:val="28"/>
          <w:lang w:val="uk-UA"/>
        </w:rPr>
        <w:t>на 12,7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528,5 тис.т, </w:t>
      </w:r>
      <w:r>
        <w:rPr>
          <w:sz w:val="28"/>
          <w:szCs w:val="28"/>
          <w:lang w:val="uk-UA"/>
        </w:rPr>
        <w:t>що на 29,4% більше від обсягу січня–серпня 2017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серпні п.р. виконано пасажирооборот у обсязі 637,3 млн.пас.км, що на 18,4% більше від обсягу січня–серпня 2017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40,9 млн пасажирів, що в порівнянні з січнем–серпнем 2017р. більше на 8,4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серпні п.р. становив </w:t>
        <w:br/>
        <w:t xml:space="preserve">531,3 млн.пас.км або 83,4% від загального обсягу пасажирообороту, обсяг пасажирських перевезень – 22,0 млн пасажирів або 53,8%. У порівнянні з січнем–серпнем 2017р. пасажирооборот автомобільного транспорту збільшився на 19,3%, обсяги пасажирських перевезень – на 3,9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0:00Z</dcterms:created>
  <dc:creator>user0007</dc:creator>
  <dc:description/>
  <cp:keywords/>
  <dc:language>en-US</dc:language>
  <cp:lastModifiedBy>N.Roskrut</cp:lastModifiedBy>
  <cp:lastPrinted>2018-09-24T17:15:00Z</cp:lastPrinted>
  <dcterms:modified xsi:type="dcterms:W3CDTF">2018-09-24T14:40:00Z</dcterms:modified>
  <cp:revision>3</cp:revision>
  <dc:subject/>
  <dc:title> </dc:title>
</cp:coreProperties>
</file>