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п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49893 домогосподарства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6,3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серпні п.р. за субсидіями для відшкодування витрат на оплату житлово-комунальних послуг звернулось 99775 домогосподарств. Призначено субсидії 63184 домогосподарствам, із них у міських поселеннях – </w:t>
        <w:br/>
        <w:t xml:space="preserve">24434 домогосподарствам, у сільській місцевості – 38750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серпні п.р. становив 55,4 грн проти 121,3 грн у серпн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серпні п.р. 20728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639 домогосподарствам, у сільській місцевості – 19089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серпні п.р. становив 3662,5 грн (у серпні 2017р. – </w:t>
        <w:br/>
        <w:t>2611,3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user0263</dc:creator>
  <dc:description/>
  <cp:keywords/>
  <dc:language>en-US</dc:language>
  <cp:lastModifiedBy>N.Roskrut</cp:lastModifiedBy>
  <cp:lastPrinted>2018-09-25T09:28:00Z</cp:lastPrinted>
  <dcterms:modified xsi:type="dcterms:W3CDTF">2018-09-25T06:31:00Z</dcterms:modified>
  <cp:revision>3</cp:revision>
  <dc:subject/>
  <dc:title> </dc:title>
</cp:coreProperties>
</file>