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9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Всесвітнього дня туризму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2"/>
        <w:spacing w:before="40" w:after="0"/>
        <w:rPr/>
      </w:pPr>
      <w:r>
        <w:rPr>
          <w:szCs w:val="28"/>
        </w:rPr>
        <w:t>Упродовж 2017р. в Чернівецькій області діяло 65 суб’єктів туристичної діяльності (у 2016р. – 66), серед них 58,5% – підприємства-юридичні особи та 41,5% – фізичні особи-підприємці. Із загальної кількості туристичних підприємств надавали послуги 10 туроператорів, 51 турагент та 4 суб’єкти, що займаються тільки екскурсійною діяльністю.</w:t>
      </w:r>
    </w:p>
    <w:p>
      <w:pPr>
        <w:pStyle w:val="2"/>
        <w:rPr/>
      </w:pPr>
      <w:r>
        <w:rPr>
          <w:szCs w:val="28"/>
        </w:rPr>
        <w:t>Послугами туристичних організацій області скористалися 20,3 тис. осіб, яким було продано 10,3 тис. путівок на загальну вартість 184,3 млн.грн. Серед туристів громадяни України складали 99,6%, громадяни інших країн – 0,4%. Діти і підлітки становили 20,6% від загальної кількості туристів. Кількість обслугованих екскурсантів становила 5,6 тис. осіб.</w:t>
      </w:r>
    </w:p>
    <w:p>
      <w:pPr>
        <w:pStyle w:val="Style18"/>
        <w:ind w:firstLine="720"/>
        <w:jc w:val="both"/>
        <w:rPr/>
      </w:pPr>
      <w:r>
        <w:rPr/>
        <w:t>Вітчизняні туристи за сприяння туристичних організацій області виїжджали в 47 країн світу. Країнами-лідерами з прийому цих туристів стали: Болгарія – 7,4 тис. осіб, Туреччина – 4,2 тис. осіб, Єгипет – 3,5 тис. осіб та Греція – 0,7 тис. осіб.</w:t>
      </w:r>
    </w:p>
    <w:p>
      <w:pPr>
        <w:pStyle w:val="Style18"/>
        <w:ind w:firstLine="720"/>
        <w:jc w:val="both"/>
        <w:rPr/>
      </w:pPr>
      <w:r>
        <w:rPr/>
        <w:t xml:space="preserve">Поїздками в межах держави було охоплено </w:t>
      </w:r>
      <w:r>
        <w:rPr>
          <w:lang w:val="ru-RU"/>
        </w:rPr>
        <w:t>1</w:t>
      </w:r>
      <w:r>
        <w:rPr/>
        <w:t>,1 тис. осіб туристів-громадян України або 5,7% від загальної кількості обслугованих туристів.</w:t>
      </w:r>
    </w:p>
    <w:p>
      <w:pPr>
        <w:pStyle w:val="Style18"/>
        <w:ind w:firstLine="720"/>
        <w:jc w:val="both"/>
        <w:rPr/>
      </w:pPr>
      <w:r>
        <w:rPr/>
        <w:t>Найбільш популярною метою подорожей для усіх категорій туристів залишається дозвілля і відпочинок. З такою метою в 201</w:t>
      </w:r>
      <w:r>
        <w:rPr>
          <w:lang w:val="ru-RU"/>
        </w:rPr>
        <w:t>7</w:t>
      </w:r>
      <w:r>
        <w:rPr/>
        <w:t xml:space="preserve">р. подорожувало </w:t>
      </w:r>
      <w:r>
        <w:rPr>
          <w:lang w:val="ru-RU"/>
        </w:rPr>
        <w:br/>
      </w:r>
      <w:r>
        <w:rPr/>
        <w:t xml:space="preserve">19,9 тис. осіб (97,9% від загальної кількості туристів). 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83" w:leader="none"/>
        </w:tabs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                          Т. САРЧИНСЬ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стасія Роскрут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8">
    <w:name w:val="нормальный"/>
    <w:basedOn w:val="Normal"/>
    <w:qFormat/>
    <w:pPr>
      <w:autoSpaceDE w:val="false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0:00Z</dcterms:created>
  <dc:creator>T.Balovsyak</dc:creator>
  <dc:description/>
  <cp:keywords/>
  <dc:language>en-US</dc:language>
  <cp:lastModifiedBy>N.Roskrut</cp:lastModifiedBy>
  <cp:lastPrinted>2018-09-20T10:08:00Z</cp:lastPrinted>
  <dcterms:modified xsi:type="dcterms:W3CDTF">2018-09-25T14:40:00Z</dcterms:modified>
  <cp:revision>3</cp:revision>
  <dc:subject/>
  <dc:title> </dc:title>
</cp:coreProperties>
</file>