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9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серпні 2018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серпні п.р. використано </w:t>
        <w:br/>
        <w:t xml:space="preserve">4,1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3,6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1,4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 та бензину моторного – 0,7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липнем п.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бензину моторного на 5,7%, газойлів (палива дизельного)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4,5% та вугілля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кам’яног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на 2,4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зменшився обсяг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bCs/>
          <w:sz w:val="28"/>
          <w:szCs w:val="28"/>
          <w:lang w:val="uk-UA"/>
        </w:rPr>
        <w:t xml:space="preserve">газу природного </w:t>
      </w:r>
      <w:r>
        <w:rPr>
          <w:sz w:val="28"/>
          <w:szCs w:val="28"/>
          <w:lang w:val="uk-UA"/>
        </w:rPr>
        <w:t xml:space="preserve">на 35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5 тис.т, газойлів (палива дизельного) – 3,6 тис.т, пропану і бутану скраплених – </w:t>
        <w:br/>
        <w:t>1,1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верес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6,8 тис.т, бензину моторного – 2,8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2,5 тис.т, пропану і бутану скраплених – </w:t>
        <w:br/>
        <w:t>0,3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4:00Z</dcterms:created>
  <dc:creator>T.Balovsyak</dc:creator>
  <dc:description/>
  <cp:keywords/>
  <dc:language>en-US</dc:language>
  <cp:lastModifiedBy>Наталя В. Малюска</cp:lastModifiedBy>
  <cp:lastPrinted>2018-09-26T16:43:00Z</cp:lastPrinted>
  <dcterms:modified xsi:type="dcterms:W3CDTF">2018-09-27T12:07:00Z</dcterms:modified>
  <cp:revision>4</cp:revision>
  <dc:subject/>
  <dc:title> </dc:title>
</cp:coreProperties>
</file>