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9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сяг продажу і запаси товарів (продукції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підприємствах оптової торгівлі Чернівецької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січні–червні 2018 рок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У січні–червні п.р. у Чернівецькій області оптовий товарооборот (без ПДВ і акцизу) підприємств, основним видом економічної діяльності яких була оптова торгівля, становив 2877,0 млн.грн (у січні–червні 2017р. – </w:t>
        <w:br/>
        <w:t>2251,8 млн.грн)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товий товарооборот продовольчих товарів становив 1438,8 млн.грн або 50,0% від загального обсягу, непродовольчих товарів – 1438,2 млн.грн (50,0%).</w:t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Найбільшу частку у загальному обсязі оптового продажу продовольчих товарів займали води мінеральні та напої безалкогольні й соки фруктові та овочеві (37,3%), у загальному обсязі оптового продажу непродовольчих товарів – газойлі (паливо дизельне) (18,9%). </w:t>
      </w:r>
    </w:p>
    <w:p>
      <w:pPr>
        <w:pStyle w:val="TextBodyIndent"/>
        <w:spacing w:lineRule="exact" w:line="300"/>
        <w:ind w:firstLine="567"/>
        <w:jc w:val="both"/>
        <w:rPr/>
      </w:pPr>
      <w:r>
        <w:rPr>
          <w:szCs w:val="28"/>
        </w:rPr>
        <w:t xml:space="preserve">Частка оптової торгівлі товарами, які вироблені на території України, у січні–червні </w:t>
      </w:r>
      <w:r>
        <w:rPr/>
        <w:t xml:space="preserve">п.р. становила 32,5% від загального обсягу оптового продажу </w:t>
        <w:br/>
        <w:t xml:space="preserve">(935,1 млн.грн). В обсязі оптової реалізації продовольчих товарів вона становила 42,2%, непродовольчих товарів – 22,8%. </w:t>
      </w:r>
    </w:p>
    <w:p>
      <w:pPr>
        <w:pStyle w:val="TextBodyIndent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 xml:space="preserve">На 1 липня п.р. обсяг запасів товарів на підприємствах оптової торгівлі склав 737,0 млн.грн. У запасах продовольчих товарів переважали напої алкогольні дистильовані (на 36,4 млн.грн), пиво, крім відходів пивоваріння (на 24,9 млн.грн), у запасах непродовольчих товарів – інші будівельні матеріали (на 60,0 млн.грн), засоби парфумерні та косметичні (на </w:t>
        <w:br/>
        <w:t>48,1 млн.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Настасія Роскрут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H.Veriga</dc:creator>
  <dc:description/>
  <cp:keywords/>
  <dc:language>en-US</dc:language>
  <cp:lastModifiedBy>N.Roskrut</cp:lastModifiedBy>
  <cp:lastPrinted>2018-09-18T12:56:00Z</cp:lastPrinted>
  <dcterms:modified xsi:type="dcterms:W3CDTF">2018-09-18T14:24:00Z</dcterms:modified>
  <cp:revision>161</cp:revision>
  <dc:subject/>
  <dc:title/>
</cp:coreProperties>
</file>