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ип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ерпня п.р. у Чернівецькій області, за оцінкою, проживало </w:t>
        <w:br/>
        <w:t>904,9 тис. осіб, з них 3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1 тис. осіб мешкало в міських поселеннях, </w:t>
        <w:br/>
        <w:t xml:space="preserve">514,8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ипні п.р. чисельність наявного населення зменшилась на </w:t>
        <w:br/>
        <w:t>177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селення області зменшилось за рахунок природного та міграційного скорочень (відповідно 1</w:t>
      </w:r>
      <w:r>
        <w:rPr>
          <w:sz w:val="28"/>
          <w:szCs w:val="28"/>
        </w:rPr>
        <w:t>563</w:t>
      </w:r>
      <w:r>
        <w:rPr>
          <w:sz w:val="28"/>
          <w:szCs w:val="28"/>
          <w:lang w:val="uk-UA"/>
        </w:rPr>
        <w:t xml:space="preserve"> та 215 осіб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ипні п.р. зменшилась порівняно з січнем–липнем 2017р. на 459 осіб і становила 5007 осіб. Народжуваність у сільській місцевості залишається традиційно вищою, ніж у міських поселеннях (10,3 проти 8,4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пні п.р. померло 6570 осіб (на 114 осіб менше, ніж у січні–липні 2017р.), у тому числі 3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у віці до 1 року (на 25 дітей менше). Рівень смертності в сільській місцевості перевищував відповідний показник у міських поселеннях (14,1 проти 10,2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липень п.р. відділами РАЦСу було зареєстровано </w:t>
        <w:br/>
      </w:r>
      <w:r>
        <w:rPr>
          <w:sz w:val="28"/>
          <w:szCs w:val="28"/>
          <w:lang w:val="en-US"/>
        </w:rPr>
        <w:t>2845</w:t>
      </w:r>
      <w:r>
        <w:rPr>
          <w:sz w:val="28"/>
          <w:szCs w:val="28"/>
          <w:lang w:val="uk-UA"/>
        </w:rPr>
        <w:t xml:space="preserve"> шлюб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  <w:lang w:val="uk-UA"/>
        </w:rPr>
        <w:t xml:space="preserve">, що на 6,9% менше, ніж у січні–липні 2017р., та </w:t>
        <w:br/>
        <w:t xml:space="preserve">321 розлу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8:00Z</dcterms:created>
  <dc:creator>T.Rastopchina</dc:creator>
  <dc:description/>
  <cp:keywords/>
  <dc:language>en-US</dc:language>
  <cp:lastModifiedBy>N.Roskrut</cp:lastModifiedBy>
  <cp:lastPrinted>2018-09-19T16:23:00Z</cp:lastPrinted>
  <dcterms:modified xsi:type="dcterms:W3CDTF">2018-09-20T08:44:00Z</dcterms:modified>
  <cp:revision>43</cp:revision>
  <dc:subject/>
  <dc:title> </dc:title>
</cp:coreProperties>
</file>